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образования и науки рф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зовательное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ензенский государственный университет» (ПГУ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.В. ВИКТОР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социологиЧЕСКИЕ ПРОБЛЕМЫ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ДУХОВНОЙ ЖИЗНИ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ое пособ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нз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дательство ПГ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ДК  316.7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Р е ц е н з е н т :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кандидат философских наук, доцент кафедры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методологии науки, социальных теорий и технологий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Пензенского государственного университета</w:t>
      </w:r>
    </w:p>
    <w:p>
      <w:pPr>
        <w:pStyle w:val="Normal"/>
        <w:ind w:firstLine="9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Е. Н. Синёв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икторова, Е. В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Социологические проблемы духовной жизни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: учеб.-метод. пособие / Е. В. Викторова. </w:t>
      </w:r>
      <w:r>
        <w:rPr>
          <w:sz w:val="30"/>
          <w:szCs w:val="30"/>
        </w:rPr>
        <w:t xml:space="preserve">– Пенза : Изд-во ПГУ, 2018. – 46 с.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/>
      </w:pPr>
      <w:r>
        <w:rPr>
          <w:b w:val="false"/>
          <w:bCs/>
          <w:sz w:val="30"/>
          <w:szCs w:val="30"/>
        </w:rPr>
        <w:t>Работа построена в соответствии с программой учебной дисциплины «Социология духовной жизни» и включает в себя краткое содержание занятий по темам, основные понятия, вопросы и задания, темы эссе для творческого осмысления проблем духовной жизни общества и личности, вопросы для подготовки к контрольной работе, собеседованию и к зачету, списки рекомендуемой литературы.</w:t>
      </w:r>
    </w:p>
    <w:p>
      <w:pPr>
        <w:pStyle w:val="TextBodyIndent"/>
        <w:jc w:val="both"/>
        <w:rPr/>
      </w:pPr>
      <w:r>
        <w:rPr>
          <w:b w:val="false"/>
          <w:bCs/>
          <w:sz w:val="30"/>
          <w:szCs w:val="30"/>
        </w:rPr>
        <w:t>Издание подготовлено на кафедре «Теория и практика социальной работы» Педагогического института им. В. Г. Белинского ПГУ. Предназначено для студентов, обучающихся по</w:t>
      </w:r>
      <w:r>
        <w:rPr>
          <w:b w:val="false"/>
          <w:sz w:val="30"/>
          <w:szCs w:val="30"/>
        </w:rPr>
        <w:t xml:space="preserve"> направлению 390301 «Социология» (квалификация (степень) «бакалавр»)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ДК  316.7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©  Пензенский государственный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университет, 2018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Содержание</w:t>
      </w:r>
    </w:p>
    <w:p>
      <w:pPr>
        <w:pStyle w:val="Normal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редисловие ……………………………………………………………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1. </w:t>
      </w:r>
      <w:r>
        <w:rPr>
          <w:sz w:val="30"/>
          <w:szCs w:val="30"/>
        </w:rPr>
        <w:t>Социология духовной жизни как отрасль научного знания .…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2. Духовная жизнь как объект социологического изучения ….… 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Тема 3. </w:t>
      </w:r>
      <w:r>
        <w:rPr>
          <w:sz w:val="30"/>
          <w:szCs w:val="30"/>
        </w:rPr>
        <w:t>Общественное сознание в структуре  духовной жизни …….</w:t>
      </w:r>
      <w:r>
        <w:rPr>
          <w:bCs/>
          <w:sz w:val="30"/>
          <w:szCs w:val="30"/>
        </w:rPr>
        <w:t xml:space="preserve">...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ема 4. Формы духовной жизни ………………………...………………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просы для контрольной работы по темам №№ 1-4 ...………………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5. </w:t>
      </w:r>
      <w:r>
        <w:rPr>
          <w:sz w:val="30"/>
          <w:szCs w:val="30"/>
        </w:rPr>
        <w:t>Духовные ценности как элементы духовной жизни</w:t>
      </w:r>
      <w:r>
        <w:rPr>
          <w:bCs/>
          <w:sz w:val="30"/>
          <w:szCs w:val="30"/>
        </w:rPr>
        <w:t xml:space="preserve"> .…..……..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ема 6. </w:t>
      </w:r>
      <w:r>
        <w:rPr>
          <w:sz w:val="30"/>
          <w:szCs w:val="30"/>
        </w:rPr>
        <w:t>Процессы духовной деятельности ……</w:t>
      </w:r>
      <w:r>
        <w:rPr>
          <w:bCs/>
          <w:sz w:val="30"/>
          <w:szCs w:val="30"/>
        </w:rPr>
        <w:t xml:space="preserve">.……………………….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7. </w:t>
      </w:r>
      <w:r>
        <w:rPr>
          <w:sz w:val="30"/>
          <w:szCs w:val="30"/>
        </w:rPr>
        <w:t>Духовные отношения как объект социологического анализа</w:t>
      </w:r>
      <w:r>
        <w:rPr>
          <w:bCs/>
          <w:sz w:val="30"/>
          <w:szCs w:val="30"/>
        </w:rPr>
        <w:t xml:space="preserve"> .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опросы для собеседования по темам №№ 5-7 ………………………..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ы конкретного социологического  исследования .............................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ы эссе ………………………………………………………………….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опросы для подготовки к зачету ….…………………………...……….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едисловие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30"/>
          <w:szCs w:val="30"/>
        </w:rPr>
        <w:t>Учебно-методическое пособие «Социологические проблемы духовной жизни» призвано помочь студентам, обучающимся по</w:t>
      </w:r>
      <w:r>
        <w:rPr>
          <w:sz w:val="30"/>
          <w:szCs w:val="30"/>
        </w:rPr>
        <w:t xml:space="preserve"> направлению 390301 «Социология» (квалификация (степень) «бакалавр»)</w:t>
      </w:r>
      <w:r>
        <w:rPr>
          <w:bCs/>
          <w:sz w:val="30"/>
          <w:szCs w:val="30"/>
        </w:rPr>
        <w:t xml:space="preserve">, в изучении дисциплины «Социология духовной жизни», которая </w:t>
      </w:r>
      <w:r>
        <w:rPr>
          <w:sz w:val="30"/>
          <w:szCs w:val="30"/>
        </w:rPr>
        <w:t>относится к дисциплинам по выбору вариативной части профессиональ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цикла образовательной программ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ю освоения дисциплины «Социология духовной жизни» является формирование представления о духовной жизни как социальном феномене и формирование навыка социологического изучения духовной жизни личности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ами освоения дисциплины являются знания, умения и навыки в области социологии духовной жизн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нание об актуальном состоянии и проблемах духовной жизни общества, социальных групп и общностей; о специфике и механизмах формирования общественного мнения по вопросам духовной жизни; об особенностях применения социологических методов для исследования актуального состояния духовной сферы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мение квалифицировать проблемы в духовной сфере, идентифицировать потребности и интересы социальных групп в процессе подготовки и проведения исследования; анализировать состояние духовной жизни общества и общностей, опираясь на результаты проведенных исследо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ладение социологическими методами исследования для изучения актуальных проблем, для идентификации потребностей и интересов социальных групп в духовной сфере; навыками разработки предложений и рекомендаций по решению социальных проблем, по согласованию интересов социальных общностей; навыками целенаправленного формирования общественного мнения в духовной сфере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обие отвечает специфике</w:t>
      </w:r>
      <w:r>
        <w:rPr>
          <w:iCs/>
          <w:sz w:val="30"/>
          <w:szCs w:val="30"/>
        </w:rPr>
        <w:t xml:space="preserve"> дисциплины «Социология духовной жизни» </w:t>
      </w:r>
      <w:r>
        <w:rPr>
          <w:sz w:val="30"/>
          <w:szCs w:val="30"/>
        </w:rPr>
        <w:t>и включает в себя материалы, способствующие развитию самостоятельности и профессионализма обучающихся в анализе общественных явлений: краткое содержание занятий по темам, основные понятия, проблемные вопросы и задания, темы эссе для творческого осмысления проблем духовной жизни общества и личности, вопросы для подготовки к контрольной работе, собеседованию и к зачету, списки рекомендуемой литературы.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ЕМА 1. </w:t>
      </w:r>
      <w:r>
        <w:rPr>
          <w:b/>
          <w:bCs/>
          <w:caps/>
          <w:sz w:val="30"/>
          <w:szCs w:val="30"/>
        </w:rPr>
        <w:t xml:space="preserve">Социология духовной жизни </w:t>
      </w:r>
    </w:p>
    <w:p>
      <w:pPr>
        <w:pStyle w:val="Normal"/>
        <w:widowControl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как отрасль научного знания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Историко-философские предпосылки социологического анализа духовной жизн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блема духа в античной философии. Понимание идеального Платоном. Мир идей и его самостоятельное существование. Вторичность и несовершенство материального мира. Идеальное начало как иерархизированная структура, на которой зиждется ми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ух и духовность в средневековой схоластике. Своеобразное развитие идей Платона мыслителями Средних веков. Отрицание материальной стороны жизни и возвеличивание духа. Бог как духовное начало. Признание божественной сути духа как данности, без возможности ее осмысления и, как следствие, принципиальная невозможность решения проблемы идеально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ософия Нового времени: смена авторитета божественного разума авторитетом разума человеческого. Уверенность философов-просветителей в разумном устройстве общественных порядков  и возможности познания самого разум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мецкая классическая философия: анализ реальных возможностей человеческого разума И. Кантом; попытка</w:t>
        <w:br/>
        <w:t xml:space="preserve"> Г.-В.-Ф. Гегелем описать историю эволюции Абсолютного Духа.  Материалистическая концепция К. Маркса: понимание природы и значения человеческого разума; идея зависимости общественного сознания от общественного бы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лассическая философия конца XIX в. и ее скептическое отношение к возможности адекватного познания мира и его рационального устройства. Поиски новых подходов к анализу духовной жизн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ософское понимание духовной жизни как области бытия, в которой объективная, надындивидуальная реальность дана не в форме противостоящей нам предметной деятельности, а в форме неотъемлемой части внутренней сущности самого человека [34]. Противоречие в понимании духовной жизни: с одной стороны, дух, идеальное начало, не существующие сами по себе, вне человека, с другой стороны, их «надындивидуальность», всеобщность, объективность, видимая независимость от человек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зиционирование современной философией проблемы духа и духовности как нерешенной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Специфика социологии духовной жизни как отрасли зн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ый опыт современной социологии, в том числе отечественной, в исследовании структуры духовной жизни общества и происходящих в ней процессов (В.С. Барулин, Г.П. Давидюк, </w:t>
        <w:br/>
        <w:t>Л.Н. Коган, Ю.В. Перов, А.К. Уледов, А.И. Яковлев и др.). Дискуссионность формулировки предмета социологии духовн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ецифика социологического подхода к духовной жизни. Несводимость духовной жизни к совокупности  идеальных  явлений, но трактовка ее как некоего содержательного  образования,  которому  присущи  социальные  институты,  обеспечивающее  духовное  производство  и  распространение  его  продуктов,  социальные  носители  духовного [32]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современные направления социологического изучения духовной жизни: исследования форм и механизмов духовного общения, институтов управления духовной жизнью общества, общественного мнения, духовных потребностей групп и личностей. Теоретическая и эмпирическая социология духовной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чение социологического знания о духовной жизни современного общества: научное обеспечение процессов демократизации и плюрализма духовной жизни общества, научная поддержка в оптимальном разрешении внутренних противоречий общественной жизн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Основные понятия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Объект социологии духовной жизни</w:t>
      </w:r>
      <w:r>
        <w:rPr>
          <w:sz w:val="30"/>
          <w:szCs w:val="30"/>
        </w:rPr>
        <w:t xml:space="preserve"> – духовная жизнь общества и личност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едмет социологии духовной жизни</w:t>
      </w:r>
      <w:r>
        <w:rPr>
          <w:sz w:val="30"/>
          <w:szCs w:val="30"/>
        </w:rPr>
        <w:t xml:space="preserve"> – содержание, структура и функционирование духовной жизни, ее исторические типы, а также социологические методы их исследова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Социология духовной жизни</w:t>
      </w:r>
      <w:r>
        <w:rPr>
          <w:sz w:val="30"/>
          <w:szCs w:val="30"/>
        </w:rPr>
        <w:t xml:space="preserve"> – отрасль научного знания, изучающая сущность и функционирование духовной жизн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посылки становления социологии духо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мет социологии духовной жизни и подходы к его трак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духовной жизни в структуре социологического зн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ополнительные вопросы и зад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специфика социологического подхода к изучению духовной  жиз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чему предмет социологии духовной жизни является дискуссионны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Схематически представьте структуру социологии как науки, укажите и обоснуйте место социологии духовной жизни в этой струк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скройте содержание социологии духовной жизни через основные специальные и частные социологические теории, вытекающие из н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ово, по Вашему мнению, будущее социологии духовной жизни? Ответ обоснуйте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арулин, В. С. Социальная философия. – М. : ФАИР-ПРЕСС, 2000. – 56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злова, О. Н. Социология духовной жизни. – М. : РГГУ, 2004. – 197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Култыгин, В. П. Социология культуры или социология культурно-духовной сферы? // Социс. – 2008. – № 8. – С. 143-146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Лавриненко, В.Н. Философия. – М. : Юристъ, 2004. – 511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Миненко</w:t>
      </w:r>
      <w:r>
        <w:rPr>
          <w:sz w:val="30"/>
          <w:szCs w:val="30"/>
        </w:rPr>
        <w:t xml:space="preserve">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Н. Методология исследований культуры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Кемерово</w:t>
      </w:r>
      <w:r>
        <w:rPr>
          <w:sz w:val="30"/>
          <w:szCs w:val="30"/>
        </w:rPr>
        <w:t xml:space="preserve"> : КемГУКИ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2. </w:t>
      </w:r>
      <w:r>
        <w:rPr>
          <w:sz w:val="30"/>
          <w:szCs w:val="30"/>
        </w:rPr>
        <w:t>– 78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ня, Д. Г. Социология духовной жизни. М. : ВУ, 2008. 188 с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/ Отв. ред. П. Д. Павленок. – М. : ЮНИТИ-ДАНА, 2002. – 407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Сухово-Кобылин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В. Философия духа или социология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</w:t>
      </w:r>
      <w:r>
        <w:rPr>
          <w:sz w:val="30"/>
          <w:szCs w:val="30"/>
        </w:rPr>
        <w:t>Пб : Лань, 2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013.</w:t>
      </w:r>
      <w:r>
        <w:rPr>
          <w:sz w:val="30"/>
          <w:szCs w:val="30"/>
        </w:rPr>
        <w:t xml:space="preserve"> – 9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карева, С. Б. Проблема духовного опыта и методологические основания анализа духовности. – Волгоград : Изд-во ВолГУ, 2003. – 253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щенко, Ж. Т. Социология. Общий курс. – М. : ЮРАЙТ, 2001. – 527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Философия / Под ред. О. А Митрошенкова. – М. : Гардарики, 2002. – 655 с.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Тема 2. Духовная жизнь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ак объект социологического изучения</w:t>
      </w:r>
    </w:p>
    <w:p>
      <w:pPr>
        <w:pStyle w:val="Normal"/>
        <w:ind w:firstLine="90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Духовность и духовная жизнь: понятия и феномены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ность и специфика духовности. Духовность как свидетельство устремления человека к высшему уровню освоения мира, к вечным ценностям – Истине, Добру и Красоте. Духовность как формирование ценности, смысла интеллектуальных и нравственных знаний, а не простое их накопление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духовности как проблема отношения человека к природе, обществу, другим людям, к себе. Духовность как проявление подлинно человеческой сущности. Духовность как способность человека выходить за рамки узко эмпирического бытия, способность к трансценденции, т.е. соотношению своих действий с внеличностны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снование нетождественности понятий «духовная жизнь» и «общественное сознание» в работах советских и российских философов В.С. Барулина, В.Е. Давидовича, В.В. Журавлева, </w:t>
        <w:br/>
        <w:t xml:space="preserve">В.М. Межуева, А.К. Уледов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Основны</w:t>
      </w:r>
      <w:r>
        <w:rPr>
          <w:sz w:val="30"/>
          <w:szCs w:val="30"/>
        </w:rPr>
        <w:t>е</w:t>
      </w:r>
      <w:r>
        <w:rPr>
          <w:rFonts w:cs="15;Times New Roman" w:ascii="15;Times New Roman" w:hAnsi="15;Times New Roman"/>
          <w:sz w:val="30"/>
          <w:szCs w:val="30"/>
        </w:rPr>
        <w:t>, наиболее устойчивы</w:t>
      </w:r>
      <w:r>
        <w:rPr>
          <w:sz w:val="30"/>
          <w:szCs w:val="30"/>
        </w:rPr>
        <w:t>е</w:t>
      </w:r>
      <w:r>
        <w:rPr>
          <w:rFonts w:cs="15;Times New Roman" w:ascii="15;Times New Roman" w:hAnsi="15;Times New Roman"/>
          <w:sz w:val="30"/>
          <w:szCs w:val="30"/>
        </w:rPr>
        <w:t xml:space="preserve"> состояни</w:t>
      </w:r>
      <w:r>
        <w:rPr>
          <w:sz w:val="30"/>
          <w:szCs w:val="30"/>
        </w:rPr>
        <w:t>я</w:t>
      </w:r>
      <w:r>
        <w:rPr>
          <w:rFonts w:cs="15;Times New Roman" w:ascii="15;Times New Roman" w:hAnsi="15;Times New Roman"/>
          <w:sz w:val="30"/>
          <w:szCs w:val="30"/>
        </w:rPr>
        <w:t xml:space="preserve"> сознания общества</w:t>
      </w:r>
      <w:r>
        <w:rPr>
          <w:sz w:val="30"/>
          <w:szCs w:val="30"/>
        </w:rPr>
        <w:t xml:space="preserve">: </w:t>
      </w:r>
      <w:r>
        <w:rPr>
          <w:rFonts w:cs="15;Times New Roman" w:ascii="15;Times New Roman" w:hAnsi="15;Times New Roman"/>
          <w:sz w:val="30"/>
          <w:szCs w:val="30"/>
        </w:rPr>
        <w:t>мировоззрения, мнения,</w:t>
      </w:r>
      <w:r>
        <w:rPr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</w:rPr>
        <w:t>духовн</w:t>
      </w:r>
      <w:r>
        <w:rPr>
          <w:sz w:val="30"/>
          <w:szCs w:val="30"/>
        </w:rPr>
        <w:t>ая</w:t>
      </w:r>
      <w:r>
        <w:rPr>
          <w:rFonts w:cs="15;Times New Roman" w:ascii="15;Times New Roman" w:hAnsi="15;Times New Roman"/>
          <w:sz w:val="30"/>
          <w:szCs w:val="30"/>
        </w:rPr>
        <w:t xml:space="preserve"> атмосфер</w:t>
      </w:r>
      <w:r>
        <w:rPr>
          <w:sz w:val="30"/>
          <w:szCs w:val="30"/>
        </w:rPr>
        <w:t>а</w:t>
      </w:r>
      <w:r>
        <w:rPr>
          <w:rFonts w:cs="15;Times New Roman" w:ascii="15;Times New Roman" w:hAnsi="15;Times New Roman"/>
          <w:sz w:val="30"/>
          <w:szCs w:val="30"/>
        </w:rPr>
        <w:t>, социальны</w:t>
      </w:r>
      <w:r>
        <w:rPr>
          <w:sz w:val="30"/>
          <w:szCs w:val="30"/>
        </w:rPr>
        <w:t>е</w:t>
      </w:r>
      <w:r>
        <w:rPr>
          <w:rFonts w:cs="15;Times New Roman" w:ascii="15;Times New Roman" w:hAnsi="15;Times New Roman"/>
          <w:sz w:val="30"/>
          <w:szCs w:val="30"/>
        </w:rPr>
        <w:t xml:space="preserve"> норм</w:t>
      </w:r>
      <w:r>
        <w:rPr>
          <w:sz w:val="30"/>
          <w:szCs w:val="30"/>
        </w:rPr>
        <w:t xml:space="preserve">ы, </w:t>
      </w:r>
      <w:r>
        <w:rPr>
          <w:rFonts w:cs="15;Times New Roman" w:ascii="15;Times New Roman" w:hAnsi="15;Times New Roman"/>
          <w:sz w:val="30"/>
          <w:szCs w:val="30"/>
        </w:rPr>
        <w:t>традици</w:t>
      </w:r>
      <w:r>
        <w:rPr>
          <w:sz w:val="30"/>
          <w:szCs w:val="30"/>
        </w:rPr>
        <w:t xml:space="preserve">и и т.п. Функционирование духовной жизни как на уровне сознания, так и на уровне практической деятельности человека, социальных групп, общества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мотрение человеческого мышления в качестве предметной деятельности как объективное основание субъективной человеческой духовности: мыслительная деятельность связана не с реально осязаемыми предметами, а с их идеальными </w:t>
      </w:r>
      <w:r>
        <w:rPr>
          <w:sz w:val="30"/>
          <w:szCs w:val="30"/>
        </w:rPr>
        <w:t>соответствиями</w:t>
      </w:r>
      <w:r>
        <w:rPr>
          <w:color w:val="000000"/>
          <w:sz w:val="30"/>
          <w:szCs w:val="30"/>
        </w:rPr>
        <w:t xml:space="preserve"> – знаками, символами, образами и т.д. Опредмечивание идеального как объективное основание субъективной человеческой духовности: различные продукты духовной деятельности – идеи, нормы, идеалы и др., – возникнув и доказав свою практическую значимость, неограниченно долго сохраняются в социальной памяти человечества в форме знаков, символов, звуков, изображений и т.д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поненты духовной жизни: общественное сознание; процессы духовной деятельности (производство общественного сознания, его распространение и усвоение в общественно организованных формах); общественные отношения (в том числе и институализированные) между субъектами </w:t>
      </w:r>
      <w:r>
        <w:rPr>
          <w:rFonts w:cs="15;Times New Roman" w:ascii="15;Times New Roman" w:hAnsi="15;Times New Roman"/>
          <w:sz w:val="30"/>
          <w:szCs w:val="30"/>
        </w:rPr>
        <w:t>духовной деятельности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2. Специфика духовной жизни обще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пецифические черты духовной жизни обществ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Неутилитарность, бескорыстность. Отсутствие практической пользы. Красота, Мудрость, Добро как высшие духовные ценност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ая свобода творчества в духовной сфере по сравнению с другими сферами общественной жизни. Мифология, религия, искусство и простор для вымысла.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увствительность духовной жизни к внешним воздействиям,   катаклизмам в общественной жизни. Склонность людей в трудные времена рассматривать духовные ценности в качестве второстепенных по сравнению с ценностями материальными.  Значительная детерминированность духовной жизни экономической и социальной сферами жизни общества. </w:t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оциализация, образование и духовная жизнь. Невозможность функционирования общества и его духовной жизни без передачи накопленного социального опыта. Образование как часть духовной жизни и как ее детерминанта.  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ные понятия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Духовная атмосфера</w:t>
      </w:r>
      <w:r>
        <w:rPr>
          <w:sz w:val="30"/>
          <w:szCs w:val="30"/>
        </w:rPr>
        <w:t xml:space="preserve"> – состояние сознания общества, характеризующееся определенными идейными и эмоциональными доминантами, определяющими социальную волю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ая жизнь</w:t>
      </w:r>
      <w:r>
        <w:rPr>
          <w:sz w:val="30"/>
          <w:szCs w:val="30"/>
        </w:rPr>
        <w:t xml:space="preserve"> – относительно самостоятельная область общественной жизни, основу которой составляют процессы духовн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30"/>
          <w:szCs w:val="30"/>
          <w:u w:val="single"/>
        </w:rPr>
        <w:t>Духовная сфера</w:t>
      </w:r>
      <w:r>
        <w:rPr>
          <w:sz w:val="30"/>
          <w:szCs w:val="30"/>
        </w:rPr>
        <w:t xml:space="preserve"> – целенаправленно организуемая обществом духовная жизнь людей, функционирующая на специализированном, профессиональном (в отличие от непрофессиональной, стихийной духовной жизни) уровне, обеспеченном деятельностью социальных институт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ость</w:t>
      </w:r>
      <w:r>
        <w:rPr>
          <w:sz w:val="30"/>
          <w:szCs w:val="30"/>
        </w:rPr>
        <w:t xml:space="preserve"> – совокупность нравственных и интеллектуальных интересов, имеющих первостепенную значимость для личности или обществ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ировоззрение</w:t>
      </w:r>
      <w:r>
        <w:rPr>
          <w:sz w:val="30"/>
          <w:szCs w:val="30"/>
        </w:rPr>
        <w:t xml:space="preserve"> – совокупность философских, религиозных, политических, нравственных и иных взглядов человека на мир и на свое место в н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30"/>
          <w:szCs w:val="30"/>
          <w:u w:val="single"/>
        </w:rPr>
        <w:t>Общественное мнение</w:t>
      </w:r>
      <w:r>
        <w:rPr>
          <w:sz w:val="30"/>
          <w:szCs w:val="30"/>
        </w:rPr>
        <w:t xml:space="preserve"> – форма общественного сознания, выражающее явное или скрытое отношение общественности (социальной общности) к фактам социальной действительности, затрагивающим их интересы.</w:t>
      </w:r>
    </w:p>
    <w:p>
      <w:pPr>
        <w:pStyle w:val="Normal"/>
        <w:autoSpaceDE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ая жизнь и духовная сфера: социологическая трактовка по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30"/>
          <w:szCs w:val="30"/>
        </w:rPr>
      </w:pPr>
      <w:r>
        <w:rPr>
          <w:sz w:val="30"/>
          <w:szCs w:val="30"/>
        </w:rPr>
        <w:t>Духовная жизнь: ее содержание и специф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30"/>
          <w:szCs w:val="30"/>
        </w:rPr>
      </w:pPr>
      <w:r>
        <w:rPr>
          <w:sz w:val="30"/>
          <w:szCs w:val="30"/>
        </w:rPr>
        <w:t>Детерминанты духовной жизн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полнительные вопросы и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такое духовность, с научной, в том числе </w:t>
        <w:br/>
        <w:t>с социологической, точки зрения? Что такое духовность, с религиозной точки зрения? Объясните причину расхождения в понимании духо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пишите процесс происхождения духо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сложность определения духовной жиз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специфика духовной жизни общества? В чем состоит специфика духовной жизни лич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составляет содержание духовной жизни обще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соотносятся понятия «духовная сфера общества» и «духовная жизнь общества»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еречислите и охарактеризуйте компоненты духовной жизни отдельной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Назовите основные отличия духовной жизни человека традиционного общества и человека современного общества западного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виды сознания, которые являются результатами работы духовной сферы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арактеризуйте сознание общества как духовную реальность, присущую обществу в конкретный период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ясните разницу в смысловом значении между понятиями «сознание общества» и «общественное созн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caps/>
          <w:sz w:val="30"/>
          <w:szCs w:val="30"/>
        </w:rPr>
      </w:pPr>
      <w:r>
        <w:rPr>
          <w:sz w:val="30"/>
          <w:szCs w:val="30"/>
        </w:rPr>
        <w:t>Обоснуйте объективность человеческой духо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Схематически изобразите структурную композицию духовной жизни общества, поясните содержание ее основны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ъясните, как соотносятся материальная и духовная жизнь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пишите взаимосвязь компонентов духовной жизни с областями духовной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духовную культуру как системное качество духовной сферы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Охарактеризуйте основные причины отстранения массовой культуры от социально-воспитательных функций, обособления культуры и социального обучения и воспита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Багаутдино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. Духовная культура российской молодежи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Уфа</w:t>
      </w:r>
      <w:r>
        <w:rPr>
          <w:sz w:val="30"/>
          <w:szCs w:val="30"/>
        </w:rPr>
        <w:t xml:space="preserve"> : Изд-во БГ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2.</w:t>
      </w:r>
      <w:r>
        <w:rPr>
          <w:sz w:val="30"/>
          <w:szCs w:val="30"/>
        </w:rPr>
        <w:t xml:space="preserve"> – 34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арулин, В. С. Социальная философия. – М. : ФАИР-ПРЕСС, 2000. – 560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злова, О. Н. Социология духовной жизни. – М. : РГГУ, 2004. – 197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ня, Д. Г. Социология духовной жизни. М. : ВУ, 2008. – 188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латонов, Г. В., Косичев, А. Д. Проблема духовности личности (состав, типы, назначение) // Вестник Московского университета. – Серия 7. Философия. – № 3. – 1998. – С. 101-11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ожко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Н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А. Основные законы развития общественных явлений (Краткий очерк социологии)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</w:t>
      </w:r>
      <w:r>
        <w:rPr>
          <w:sz w:val="30"/>
          <w:szCs w:val="30"/>
        </w:rPr>
        <w:t xml:space="preserve">Пб : Лань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3.</w:t>
      </w:r>
      <w:r>
        <w:rPr>
          <w:sz w:val="30"/>
          <w:szCs w:val="30"/>
        </w:rPr>
        <w:t xml:space="preserve"> – 8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/ Отв. ред. П. Д. Павленок. – М. : ЮНИТИ-ДАНА, 2002. – 40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карева, С. Б. Проблема духовного опыта и методологические основания анализа духовности. – Волгоград : Изд-во ВолГУ, 2003. – 253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Тросби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Д. Экономика и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>. : Изд-во ВШЭ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2013. </w:t>
      </w:r>
      <w:r>
        <w:rPr>
          <w:sz w:val="30"/>
          <w:szCs w:val="30"/>
        </w:rPr>
        <w:t>– 2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едов, А. К. Духовная жизнь общества: Проблемы методологии исследования. – М. : Мысль, 1980. – 271 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Федотова В.Г. Модернизация и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</w:t>
      </w:r>
      <w:r>
        <w:rPr>
          <w:sz w:val="30"/>
          <w:szCs w:val="30"/>
        </w:rPr>
        <w:t>. –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Франк, С. Л. Духовные основы общества. – М. : Республика, 1992. – 511 с.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Тема 3. Общественное сознание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структуре духовной жизни общества</w:t>
      </w:r>
    </w:p>
    <w:p>
      <w:pPr>
        <w:pStyle w:val="Normal"/>
        <w:ind w:firstLine="90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Общественное сознание: подходы к его трактовк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 сознание как основной компонент духовной жизн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деальная природа сознания: чувства, настроения, идеи, теории, художественные и религиозные образы как составляющие общественного сознания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щественное сознание как содержательная сторона духовной жизни общества. Процессы духовной деятельности как способ функционирования общественного сознания. Общественные отношения (институты) как условия функционирования общественного созн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 сознание как многоплановый феномен, трактовка которого зависит от выбора одного из методологических подходов, существующих в современном научном знани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ый (гносеологический) и социологический подходы к изучению общественного сознания. Гносеологический подход и его научно-теоретическая база: проблема истины; оценка общественного сознания и его элементов как идеального отражения объективного мира, общественного бытия. Выделение теоретического и обыденного (эмпирического) сознания в рамках гносеологического подход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ыденное сознание как низший уровень сознания, характеризующийся жизненно-практическим, несисте</w:t>
      </w:r>
      <w:r>
        <w:rPr>
          <w:spacing w:val="-20"/>
          <w:sz w:val="30"/>
          <w:szCs w:val="30"/>
        </w:rPr>
        <w:t>ма</w:t>
      </w:r>
      <w:r>
        <w:rPr>
          <w:sz w:val="30"/>
          <w:szCs w:val="30"/>
        </w:rPr>
        <w:t>тизи</w:t>
      </w:r>
      <w:r>
        <w:rPr>
          <w:spacing w:val="-20"/>
          <w:sz w:val="30"/>
          <w:szCs w:val="30"/>
        </w:rPr>
        <w:t>ро</w:t>
      </w:r>
      <w:r>
        <w:rPr>
          <w:sz w:val="30"/>
          <w:szCs w:val="30"/>
        </w:rPr>
        <w:t xml:space="preserve">ванным и вместе с тем целостным миропониманием, поверхностностью (без проникновения в сущность явлений) суждений и стихийностью формирования. Исторический характер обыденного сознания. 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оретическое сознание и его характеристики: рациональное осмысление социальной жизни в ее целостности, стремление  проникнуть в сущность явлений, выявить их закономерности, систематизированность, логичность. Носители теоретического сознания: ученые, способные научно судить об исследуемых явлениях и объектах в рамках своих областей, за пределами которых они могут размышлять и на уровне обыденного сознания 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Специфика социологического подхода к анализу общественного сознания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Суть социологического подхода к изучению общественного сознания: </w:t>
      </w:r>
      <w:r>
        <w:rPr>
          <w:sz w:val="30"/>
          <w:szCs w:val="30"/>
        </w:rPr>
        <w:t xml:space="preserve">анализ общественного сознания и его элементов с точки зрения их роли и значения в деятельности общественного субъекта. Общественное сознание как общественная психология и общественная идеология, с позиций социологического подхода.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ая психология как совокупность присущих индивидам и социальным группам чувств, настроений, нравов, традиций, стремлений, целей, идеалов, а также потребностей, интересов, убеждений, верований, социальных установок. Общественная идеология как определенный настрой, сочетающий в себе понимание происходящих в обществе процессов и духовно-эмоциональное отношение к ним. Общественная психология как психический склад социальных и этнических общностей, т.е. социально-групповая, корпоративная или национальная психология, во многом обусловливающая их деятельность и поведени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Общественная психология и ее характеристика: стихийность формирования, закрепление в традициях, доминирование эмоций, проявление национальных особенностей.  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и общественной психологии: ценностно-ориентирующая и мотивационно-побудительная. 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Общественная психология и менталитет. Составляющие менталитета. Социокультурные (особенности содержания и структуры общественной жизни) и природные (природная сфера обитания человека и его собственная природа) составляющие. Сознательные (осознаваемые и оцениваемые человеком) и бессознательные (не поддающиеся осмыслению самим человеком) составляющие. Рациональные (наука, философия, политическая идеология и т.д.) и эмоционально-психологические  (установки, аффекты и т.д.) составляющие. Общественные (идущие от социума, социальности) и индивидуальные (корни которых в интимных глубинах личности) составляющи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и менталитета человека: целостность (наличие определенного качественного ядра), длительность формирования, устойчивость, способность детерминировать стратегию жизненного поведения человек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Идеология как форма национального, классового или группового сознания. Идеология как теоретическое выражение объективных потребностей и интересов различных социальных групп и общностей, их отношение к социальной действительности. Идеология как система взглядов и установок, отражающих социально-политическую природу общества, его строй и социальную структуру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ая идеология и ее характеристика: концептуальность (идейная направленность), классовый характер отражения, подчиненный характер эмоций. Отражение различными идеологиями интересов различных социальных групп и общностей, которые могут не совпадать и даже быть противоположными. Соответствие степени теоретичности (научности) идеологии тому, насколько выражаемые ею интересы конкретной группы совпадают с объективным ходом развития общества, его основными тенденциями и интересами. Научность и ненаучность идеологий, прогрессивность и реакционность, радикальность и консервативность. Ложные идеологии и их способность мистифицировать действительность и способствовать появлению социальных мифов, затемняя сознание масс и замедляя развитие обществ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и идеологий. Типы идеологий по субъекту: феодальная, буржуазная, пролетарская и т.д. Типы идеологий по форме общественной жизни: политическая, экономическая, эстетическая, моральная, правовая и т.д. Типы идеологий по политическим взглядам: коммунистическая, социалдемократическая, либеральная и т.д. Типы идеологий по религиозным учениям:  христианская, мусульманская и т.д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функция идеологии – функция сплочения представителей определенной социальной общности, стимулирования солидарности и идейного основания каких-либо программ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спространение идеологий. Мыслители, теоретики, политики в роли идеологов. Внедрение идеологий в сознание больших масс людей посредством образования, воспитания, средства массовой информации и возможность манипулирования общественным сознанием.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Уровни функционирования общественного сознания.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Специфика анализа общественного сознания на трех уровнях его функционирования: собственно общественном, групповом,  индивидуально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Субъект группового сознания: общности людей, действующих при определенных условиях как единое целое. Несводимость группового сознания к сумме психической деятельности входящих в группу личностей. Соотношение степени выраженности группового сознания и внешней и внутренней организованности, сплоченности группы. Различные общности и степень выраженности в них группового сознания: толпа, публика, собрания, трудовые и учебные коллективы, родовые, корпоративные и политические союзы и др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ы/механизмы формирования сознания социальных групп: слово (устное и письменное), действия, вызывающие аффективные реакции (театральные представления, богослужения и т.д.), эмблемы и символы (знаки каст, орденов, государств), способы непосредственного психического взаимодействия (взаимовнушение, взаимоподражание и др.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Сущность индивидуального сознания с позиций социологического подхода: отражение общественного бытия через призму индивидуального бытия отдельной личности. Трактовка индивидуального сознания как духовности. Индивидуальное сознание единство познания (результатом которого является система знаний) и переживания (формирующего отношение личности к различным сторонам объективного мира и к людям)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Факторы усвоения личностью содержания общественного сознания. Объективные факторы: специфика общественного и личного материального бытия и духовной атмосферы, в которой протекала социализация (господствующие идеи, моральные ценности и нормы, традиции, национальные обычаи). Субъективные факторы усвоения личностью содержания общественного сознания: мировоззрение, убеждение, социальные потребности, интересы и т.д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4. Элементы общественного сознания и формы духовной жизни общества: соотношение и критерии разгранич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личные подходы к определению числа и к описанию элементов общественного сознания в современном социально-гуманитарном знании. Критерии различения элементов общественного сознания и соответствующих им форм духовной жизни общества: объекты отражения в сознании; способ отражения действительности; роль и значение духовных форм в жизни личности и обществ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е элементы структуры общественного сознания  и соответствующие им формы духовной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итическое сознание как один из основных элементов общественного сознания и политика как форма духовной жизни. Правовое сознание и сфера пра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удожественное сознание и его соответствие среди форм духовной жизни – искусство. Соотношение художественного и эстетического сознания. Нетождественность эстетического художественному: не всегда художественное может быть прекрасным и не всегда прекрасное может быть художественны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игиозное сознание как один из основных элементов общественного сознания и религия как форма духовной жизни. Соотношение религиозного и магического сознани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равственное сознание и мораль как форма духовной жизни. Нравственное сознание как сердцевина духовной жизни личности и общества: именно нравственное сознание производит оценку, то есть определяет ценность всех явлений, отраженных другими элементами сознания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заимосвязь всех элементов общественного сознания и форм духовной жизн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Групповое сознание</w:t>
      </w:r>
      <w:r>
        <w:rPr>
          <w:sz w:val="30"/>
          <w:szCs w:val="30"/>
        </w:rPr>
        <w:t xml:space="preserve"> – форма сознания, субъектом которого являются общности людей, действующих при определенных условиях как единое целое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Индивидуальное сознание</w:t>
      </w:r>
      <w:r>
        <w:rPr>
          <w:sz w:val="30"/>
          <w:szCs w:val="30"/>
        </w:rPr>
        <w:t xml:space="preserve"> – сознание конкретной личности, принадлежащей к определенному обществу, классу, различным социальным группам и коллективам. </w:t>
      </w:r>
    </w:p>
    <w:p>
      <w:pPr>
        <w:pStyle w:val="Normal"/>
        <w:ind w:firstLine="900"/>
        <w:jc w:val="both"/>
        <w:rPr>
          <w:i/>
          <w:i/>
          <w:sz w:val="30"/>
          <w:szCs w:val="30"/>
        </w:rPr>
      </w:pPr>
      <w:r>
        <w:rPr>
          <w:sz w:val="30"/>
          <w:szCs w:val="30"/>
          <w:u w:val="single"/>
        </w:rPr>
        <w:t>Менталитет</w:t>
      </w:r>
      <w:r>
        <w:rPr>
          <w:sz w:val="30"/>
          <w:szCs w:val="30"/>
        </w:rPr>
        <w:t xml:space="preserve"> – общая духовная настроенность народа, общая картина мира.</w:t>
      </w:r>
    </w:p>
    <w:p>
      <w:pPr>
        <w:pStyle w:val="Normal"/>
        <w:ind w:firstLine="900"/>
        <w:jc w:val="both"/>
        <w:rPr>
          <w:iCs/>
          <w:sz w:val="30"/>
          <w:szCs w:val="30"/>
        </w:rPr>
      </w:pPr>
      <w:r>
        <w:rPr>
          <w:sz w:val="30"/>
          <w:szCs w:val="30"/>
          <w:u w:val="single"/>
        </w:rPr>
        <w:t>Нравственное сознание</w:t>
      </w:r>
      <w:r>
        <w:rPr>
          <w:sz w:val="30"/>
          <w:szCs w:val="30"/>
        </w:rPr>
        <w:t xml:space="preserve"> – отражение позиции социальных субъектов по поводу регулирования поведения, способов воспитания, развития определенных нравственных качеств и отношений.</w:t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  <w:t>Общественная идеология</w:t>
      </w:r>
      <w:r>
        <w:rPr>
          <w:sz w:val="30"/>
          <w:szCs w:val="30"/>
        </w:rPr>
        <w:t xml:space="preserve"> – отражение бытия через призму классовых интересов.</w:t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  <w:t>Общественная психология</w:t>
      </w:r>
      <w:r>
        <w:rPr>
          <w:sz w:val="30"/>
          <w:szCs w:val="30"/>
        </w:rPr>
        <w:t xml:space="preserve"> – это отражение социальной действительности в чувствах, настроениях, мыслях людей в процессе их повседневной деятельности.</w:t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  <w:t>Общественное сознание</w:t>
      </w:r>
      <w:r>
        <w:rPr>
          <w:sz w:val="30"/>
          <w:szCs w:val="30"/>
        </w:rPr>
        <w:t xml:space="preserve"> – совокупность социально значимых результатов идеального отражения действительности; </w:t>
      </w:r>
      <w:r>
        <w:rPr>
          <w:color w:val="000000"/>
          <w:sz w:val="30"/>
          <w:szCs w:val="30"/>
          <w:shd w:fill="FFFFFF" w:val="clear"/>
        </w:rPr>
        <w:t>система ценностей, идей, теорий, взглядов, характерная для общества в определенный исторический период.</w:t>
      </w:r>
    </w:p>
    <w:p>
      <w:pPr>
        <w:pStyle w:val="Normal"/>
        <w:ind w:firstLine="90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  <w:u w:val="single"/>
        </w:rPr>
        <w:t>Обыденное сознание</w:t>
      </w:r>
      <w:r>
        <w:rPr>
          <w:sz w:val="30"/>
          <w:szCs w:val="30"/>
        </w:rPr>
        <w:t xml:space="preserve"> – сознание, охватывающее и обобщающее внешние связи явлений, не проникая в их сущн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Политическое сознание</w:t>
      </w:r>
      <w:r>
        <w:rPr>
          <w:sz w:val="30"/>
          <w:szCs w:val="30"/>
        </w:rPr>
        <w:t xml:space="preserve"> – отражение позиции социальных субъектов по поводу властных отношений, структур и организаци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Правовое сознание</w:t>
      </w:r>
      <w:r>
        <w:rPr>
          <w:sz w:val="30"/>
          <w:szCs w:val="30"/>
        </w:rPr>
        <w:t xml:space="preserve"> – отражение позиции социальных субъектов по поводу действующего права, представление о своих правах и обязанностях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Религиозное сознание</w:t>
      </w:r>
      <w:r>
        <w:rPr>
          <w:sz w:val="30"/>
          <w:szCs w:val="30"/>
        </w:rPr>
        <w:t xml:space="preserve"> – отражение веры субъекта в сверхъестественные сил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u w:val="single"/>
        </w:rPr>
        <w:t>Теоретическое сознание</w:t>
      </w:r>
      <w:r>
        <w:rPr>
          <w:sz w:val="30"/>
          <w:szCs w:val="30"/>
        </w:rPr>
        <w:t xml:space="preserve"> – сознание, стремящееся проникнуть в сущность явлений, выявить их закономерност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Художественное сознание</w:t>
      </w:r>
      <w:r>
        <w:rPr>
          <w:sz w:val="30"/>
          <w:szCs w:val="30"/>
        </w:rPr>
        <w:t xml:space="preserve"> – отражение действительности посредством художественных образ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Эстетическое сознание</w:t>
      </w:r>
      <w:r>
        <w:rPr>
          <w:sz w:val="30"/>
          <w:szCs w:val="30"/>
        </w:rPr>
        <w:t xml:space="preserve"> – отражение красоты действительности, представление о прекрасном.</w:t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Теоретическая час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щественное сознание как содержательная сторона духовной жизни обще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>Специфика обыденного сознания. Специфика теоретического созн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>Сознание как общественная психология и общественная идеолог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 xml:space="preserve">Уровни функционирования общественного созн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труктура общественного сознания.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Эмпирическая часть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конкретного социологического исследования проблем общественного сознания в структуре духовной жизни обществ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ополнительные вопросы и зад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заключаются основные проблемы структурирования общественного созн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Сравните социологический и гносеологический подходы к изучению общественного созн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ите сравнительный анализ обыденного и теоретического созн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ите сравнительный анализ общественной психологии и идеологии как уровней (форм) общественного созн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а, по Вашему мнению, связь между общественной идеологией и манипулированием общественным сознани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арактеризуйте менталитет как феномен общественно-групповой и индивидуальный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чему общественное и групповое сознание нельзя сводить к сумме сознаний их носителей (к сумме индивидуальных сознаний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Опишите «Мы-сознание», чувство духовной близости и родства, которое возникает в социальных общностях и групп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смотрите факторы/механизмы формирования группового сознания, с точки зрения их эффективности в различные историко-культурные периоды. Какие механизмы, по Вашему мнению, наиболее эффективно формируют сознание современных россия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чем состоит объективно-субъективный характер индивидуального созн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заключается проблема соотношения художественного и       эстетического отношения к действительнос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Дайте характеристику историческому функционированию магического сознания? Как изменились его содержание и функции с первобытных времен? Как функционирует магическое сознание в наши дни? В чем причина его актуальности, несмотря на развитие нау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й элемент общественного сознания может быть признан       основополагающим? Почему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Бенин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В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Л. Культура. Образование. Толерантность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Уфа</w:t>
      </w:r>
      <w:r>
        <w:rPr>
          <w:sz w:val="30"/>
          <w:szCs w:val="30"/>
        </w:rPr>
        <w:t xml:space="preserve"> : Изд-во БГП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1.</w:t>
      </w:r>
      <w:r>
        <w:rPr>
          <w:sz w:val="30"/>
          <w:szCs w:val="30"/>
        </w:rPr>
        <w:t xml:space="preserve"> – 19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ернейс, Э. Л. Кристаллизация общественного мнения. – М. : Вильямс, 2015. – 27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нейс, Э. Л. Пропаганда. – М. : </w:t>
      </w:r>
      <w:r>
        <w:rPr>
          <w:sz w:val="30"/>
          <w:szCs w:val="30"/>
          <w:shd w:fill="FFFFFF" w:val="clear"/>
        </w:rPr>
        <w:t>Hippo Publishing</w:t>
      </w:r>
      <w:r>
        <w:rPr>
          <w:sz w:val="30"/>
          <w:szCs w:val="30"/>
        </w:rPr>
        <w:t>, 2015. – 17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Зайце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П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Л. Гендер. Религия.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Омск</w:t>
      </w:r>
      <w:r>
        <w:rPr>
          <w:sz w:val="30"/>
          <w:szCs w:val="30"/>
        </w:rPr>
        <w:t xml:space="preserve"> : Изд-во ОГ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.</w:t>
      </w:r>
      <w:r>
        <w:rPr>
          <w:sz w:val="30"/>
          <w:szCs w:val="30"/>
        </w:rPr>
        <w:t xml:space="preserve"> – 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Очерки русской культуры XIX в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Т. 4. Общественная мысль</w:t>
      </w:r>
      <w:r>
        <w:rPr>
          <w:sz w:val="30"/>
          <w:szCs w:val="30"/>
        </w:rPr>
        <w:t xml:space="preserve"> / М. В. Бокова и др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МГУ им. М.В. Ломоносова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</w:t>
      </w:r>
      <w:r>
        <w:rPr>
          <w:sz w:val="30"/>
          <w:szCs w:val="30"/>
        </w:rPr>
        <w:t>3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. </w:t>
      </w:r>
      <w:r>
        <w:rPr>
          <w:sz w:val="30"/>
          <w:szCs w:val="30"/>
        </w:rPr>
        <w:t>– 52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елипенко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А. Избранные работы по теории культуры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Согласие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4. </w:t>
      </w:r>
      <w:r>
        <w:rPr>
          <w:sz w:val="30"/>
          <w:szCs w:val="30"/>
        </w:rPr>
        <w:t xml:space="preserve">– 728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ня, Д. Г. Социология духовной жизни. М. : ВУ, 2008. 18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латонов, Г. В., Косичев, А. Д. Проблема духовности личности (состав, типы, назначение) // Вестник Московского университета. – Серия 7. Философия. – № 3. – 1998. – С. 101-1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карева, С. Б. Проблема духовного опыта и методологические основания анализа духовности. – Волгоград : Изд-во ВолГУ, 2003. – 25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едов, А. К. Духовная жизнь общества: Проблемы методологии исследования. – М. : Мысль, 1980. – 271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Федотова В.Г. Модернизация и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</w:t>
      </w:r>
      <w:r>
        <w:rPr>
          <w:sz w:val="30"/>
          <w:szCs w:val="30"/>
        </w:rPr>
        <w:t>. –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Франк, С. Л. Духовные основы общества. – М. : Республика, 1992. – 511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Швырев, В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. Рациональность как ценность культуры. Традиция и современность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03. </w:t>
      </w:r>
      <w:r>
        <w:rPr>
          <w:sz w:val="30"/>
          <w:szCs w:val="30"/>
        </w:rPr>
        <w:t>– 17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Юревич, А. В. Нравственное состояние современного российского общества // Социс. – 2009. –  № 10. – С. 70-79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ема 4. Формы духовной жизни</w:t>
      </w:r>
    </w:p>
    <w:p>
      <w:pPr>
        <w:pStyle w:val="Normal"/>
        <w:ind w:firstLine="90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Исторические формы духовной жизни общества: общая характеристик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раль, религия, философия, мифология, наука, искусство, право и т.д.  как исторические формы духовной жизни, отражающие определенную последовательность духовного становления человеч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заимосвязанность всех форм духовной жизни, с одной стороны, и относительная самостоятельность каждой – с другой. 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 Мифология как форма духовной жизни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ногозначность понятия «миф». Понимание мифологии социологией. Специфика социальных мифов. 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О</w:t>
      </w:r>
      <w:r>
        <w:rPr>
          <w:sz w:val="30"/>
          <w:szCs w:val="30"/>
        </w:rPr>
        <w:t>тождествление фантазии с реальностью как черта социального мифа: отсутствие логического обоснования, принятие мифа как реальности. Наглядно-образная форма как черта социального мифа: фантазийность. Эмоциональная насыщенность как черта социального мифа: ощущение причастности к событиям, связанным с мифом, их непосредственное переживание. Связь с магией как специфическая черта мифа: практическая направленность мифа, способного наделять  средствами воздействия на окружающую действитель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ход от наблюдения каких-либо явлений к объяснению их с помощью вымысла как основа мифологического мышления. Основные принципы мифологического мышления: принцип антропоморфизма (уподобление человеку), и «закон сопричастности» (мышление по аналог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ые функции мифа. Функция стереотипизации:  способность мифологических образов становиться стереотипами. Функция компенсации: способность мифов компенсировать недостающие знания, объяснять непонятное и таким образом успокаивать. Функция символизации: способность мифологических образов вырастать до символ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современных мифов: «старые» мифы (сохранившиеся с  древности), паранаучные (околонаучные), мифологемы (воспринимающиеся как суждения здравого смысла), идеологические (обслуживающие – стихийно или организованно – какую-либо идеологию)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Религия как форма духовной жизни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труктура религии и ее основные элементы (компоненты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ера в Бога как компонент религии. Признание Бога существом разумным, бессмертным, обладающим сверхъестественными способностями. Непостижимость человеческим разумом как основополагающая характеристика Бога. Вера и верование: соотношение понятий. Верование и потребность человека в защите, покровительстве, благосостоянии, бессмертии и пр. Составляющие веры: вера в реальное бытие сверхъестественных существ (богов, духов); вера в сверхъестественные связи между естественными явлениями (магия, тотемизм); вера в сверхъестественные свойства материальных предметов (фетишизм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моциональное отношение к Богу как компонент религии: признание возможности общения с Богом только посредством религиозного чувства. Вероучение как компонент религии: священные тексты (Библия, Коран, Талмуд и т.д.). Культ как компонент религии: назначение культа – поддерживать в верующем постоянное религиозное чувство, обеспечивать идентификацию с данной религией. Религиозная организация (церковь) как компонент религии: интеграция верующих и поддержание иерархии служителей культ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Функции религии в обществе. Компенсаторная («душеспасительная») функция религии: способность веры компенсировать недостаток знаний и душевные слабости и тем самым успокаивать его слабости. Интегративная функция религии:  объединение людей на основе общего мировоззрения, освящение норм и порядков, содействие социальной, идейной и политической интеграции. Регулятивная функция религии: идейные догматы и практические методы воздействия на мышление и поведение людей, комплекс ритуалов и церемоний, праздников и обрядов, образцов поведения и т.д. Экзистенциальная функция религии: религиозные доктрины и их ответы на вопросы бытия и небытия человека, смысла жизни и т.д. Воспитательная функция религии: обеспечение  преемственности поколений. Политическая функция религии: освящение власти, обожествление правите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возможности исследований религиозной жизни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Искусство как форма духовной жизн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бражение искусством жизни человека и общества в конкретно-чувственной, образной форме. Отражение искусством не столько социальной действительности, сколько отношения к ней: преувеличение и вымысел в искусстве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усство как система взаимосвязанных между собой видов: литературы, музыки, изобразительного искусства, архитектуры, театра, кино и т.д. Направления в искусстве (классицизм, барокко, реализм, абстракционизм и т.п.) как художественные парадигмы освоения социальной действительности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циальные функции искусства. Познавательная функция искусства:  отражение искусством национального колорита культуры,  исторических событий, нюансов жизни и быта. Воспитательная функция искусства: искусство как средство нравственного, духовного, социального совершенствования человека. Идеологическая функция искусства: возможность использования искусства в идеологической борьбе. Рекреативная функция искусства: искусство как средство отдыха, развлечения, психической разрядки. Соответствующие рекреативной функции характеристики массового искусства: легкодоступность, развлекательность. Эмотивная функция искусства:  воздействие искусства на человеческие эмоции. Эмотивная функция как условие выполнение искусством других своих функций. 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Мораль как форма духовной жизни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Мораль как основополагающая форма духовной жизни, как ведущий регулятор общественной жизни.</w:t>
      </w:r>
      <w:r>
        <w:rPr>
          <w:sz w:val="30"/>
          <w:szCs w:val="30"/>
        </w:rPr>
        <w:t xml:space="preserve"> Общественная связь и взаимозависимость людей как объективная основа морали. Причины потребности людей друг в друге: процесс социализации индивида как непременное условие жизни в обществе и разделение труд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Сила общественной мысли (убеждения, пример, авторитет и т.д.) как основа функционирования морали. Естественно-исторический (преимущественно стихийный) путь формирования норм морали. Многолетняя массовая житейская практика как источник нравственных ценностей и моральных норм. Формы моральных требований общества к индивиду: нравственные ценности и ценностные ориентации, прямые нормы поведения, морально-психологические механизмы самоконтроля личности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пецифические черты морали: мораль всеобъемлюща, внеинституциональна, императивна. Социокультурные функции морали. Мотивационная функция морали: мотивация мыслей и поступков людей. Конститутивная функция морали: подчиненность морали всех форм взаимоотношений людей. Мораль как «неписанная Конституция». Координационная функция морали: обеспечение единства и согласованности взаимодействия людей в самых разнообразных  обстоятельствах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Основные принципы современной морали: «золотое правило» нравственности, принцип моральной автономии личности, принцип гуманизма. 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Вера</w:t>
      </w:r>
      <w:r>
        <w:rPr>
          <w:sz w:val="30"/>
          <w:szCs w:val="30"/>
        </w:rPr>
        <w:t xml:space="preserve"> – некритическое восприятие чьего-либо суждения, убеждений, картины ми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ерование</w:t>
      </w:r>
      <w:r>
        <w:rPr>
          <w:sz w:val="30"/>
          <w:szCs w:val="30"/>
        </w:rPr>
        <w:t xml:space="preserve"> – устойчивое представление о зависимости жизни людей от сверхъестественных сил, фатальности их суде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скусство</w:t>
      </w:r>
      <w:r>
        <w:rPr>
          <w:sz w:val="30"/>
          <w:szCs w:val="30"/>
        </w:rPr>
        <w:t xml:space="preserve"> – форма духовной жизни, суть которой в творческом отражении действительности посредством художественных образ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Магическое сознание</w:t>
      </w:r>
      <w:r>
        <w:rPr>
          <w:sz w:val="30"/>
          <w:szCs w:val="30"/>
        </w:rPr>
        <w:t xml:space="preserve"> – сознание, исходящее из веры в возможность влияния на действительность посредством символических действ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Мифологическое сознание</w:t>
      </w:r>
      <w:r>
        <w:rPr>
          <w:sz w:val="30"/>
          <w:szCs w:val="30"/>
        </w:rPr>
        <w:t xml:space="preserve"> – сознание, исходящее из желания верить в образы, созданные воображение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Мораль</w:t>
      </w:r>
      <w:r>
        <w:rPr>
          <w:sz w:val="30"/>
          <w:szCs w:val="30"/>
        </w:rPr>
        <w:t xml:space="preserve"> – форма духовной жизни, представляющая собой совокупность исторически обусловленных правил, норм, обычаев, принципов существования и взаимоотношения людей, базирующихся на силе общественной мыс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ральные нормы</w:t>
      </w:r>
      <w:r>
        <w:rPr>
          <w:sz w:val="30"/>
          <w:szCs w:val="30"/>
        </w:rPr>
        <w:t xml:space="preserve"> – общественно регулируемые правила и образцы, </w:t>
      </w:r>
      <w:r>
        <w:rPr>
          <w:sz w:val="30"/>
          <w:szCs w:val="30"/>
          <w:shd w:fill="FFFFFF" w:val="clear"/>
        </w:rPr>
        <w:t>обеспечивающие определенное поведени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человека в обществе, его отношение к обществу, к другим людям и к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себе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Религия</w:t>
      </w:r>
      <w:r>
        <w:rPr>
          <w:bCs/>
          <w:sz w:val="30"/>
          <w:szCs w:val="30"/>
        </w:rPr>
        <w:t xml:space="preserve"> – форма духовной жизни, определяющаяся верой в сверхъестественно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Социальная мифология</w:t>
      </w:r>
      <w:r>
        <w:rPr>
          <w:sz w:val="30"/>
          <w:szCs w:val="30"/>
        </w:rPr>
        <w:t xml:space="preserve"> – форма духовной жизни, представляющая собой совокупность социальных мифов как способов духовно-практического восприятия и освоения мира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Теоретическая часть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ф как способ восприятия действительности: характерные черты,  социокультурные функции, современные ви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лигия как форма духовной жизни: основные компоненты и функ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>Мораль как форма духовной жизни: специфические черты морали, социокультурные функции мора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 xml:space="preserve">Современная мораль: формы воплощения, социальные причины их изменения. Принципы современной морали.  </w:t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Эмпирическая част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конкретного социологического исследования форм духовной жизни обществ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полнительные вопросы и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чему формы духовной жизни общества являются исторически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мифологическое мыш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ведите примеры современных ми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ва роль веры и верований в жизни личности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ем отличается подвижничество от фанатизма в религ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ы, по Вашему мнению, социальные источники религиозного фанатиз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йте общую характеристику художественно-эстетической области духовной сферы общ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ая функция искусства в обществе является специфической?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, по Вашему мнению, связаны искусство и морал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оснуйте объективность существования мор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Каковы формы моральных требований общества к индивид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принципы современной морали. Почему они современны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Зайце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П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Л. Гендер. Религия.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Омск</w:t>
      </w:r>
      <w:r>
        <w:rPr>
          <w:sz w:val="30"/>
          <w:szCs w:val="30"/>
        </w:rPr>
        <w:t xml:space="preserve"> : Изд-во ОГ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.</w:t>
      </w:r>
      <w:r>
        <w:rPr>
          <w:sz w:val="30"/>
          <w:szCs w:val="30"/>
        </w:rPr>
        <w:t xml:space="preserve"> – 28 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злова, О. Н. Социология духовной жизни. – М. : РГГУ, 2004. – 197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Миненко</w:t>
      </w:r>
      <w:r>
        <w:rPr>
          <w:sz w:val="30"/>
          <w:szCs w:val="30"/>
        </w:rPr>
        <w:t xml:space="preserve">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Н. Методология исследований культуры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Кемерово</w:t>
      </w:r>
      <w:r>
        <w:rPr>
          <w:sz w:val="30"/>
          <w:szCs w:val="30"/>
        </w:rPr>
        <w:t xml:space="preserve"> : КемГУКИ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2. </w:t>
      </w:r>
      <w:r>
        <w:rPr>
          <w:sz w:val="30"/>
          <w:szCs w:val="30"/>
        </w:rPr>
        <w:t>– 78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елипенко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А. Избранные работы по теории культуры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Согласие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4. </w:t>
      </w:r>
      <w:r>
        <w:rPr>
          <w:sz w:val="30"/>
          <w:szCs w:val="30"/>
        </w:rPr>
        <w:t xml:space="preserve">– 728 с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ивоваро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Д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В. Культура и религия: сакрализация базовых идеалов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Екатеринбург : Изд-во Урал.ун-та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3.</w:t>
      </w:r>
      <w:r>
        <w:rPr>
          <w:sz w:val="30"/>
          <w:szCs w:val="30"/>
        </w:rPr>
        <w:t xml:space="preserve"> – 248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ашковский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Е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Б. Смыслы в истории: Исследования по истории веры, познания, культуры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8. </w:t>
      </w:r>
      <w:r>
        <w:rPr>
          <w:sz w:val="30"/>
          <w:szCs w:val="30"/>
        </w:rPr>
        <w:t>– 275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карева, С. Б. Проблема духовного опыта и методологические основания анализа духовности. – Волгоград : Изд-во ВолГУ, 2003. – 253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Тощенко, Ж. Т. Антиномия – новая характеристика общественного сознания в современной России // Социс. – 2010.  – № 12. – С. 3-17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Философия / Под ред. О. А Митрошенкова. – М. : Гардарики, 2002. – 655 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Франк, С. Л. Духовные основы общества. – М. : Республика, 1992. – 511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Швырев, В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. Рациональность как ценность культуры. Традиция и современность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03. </w:t>
      </w:r>
      <w:r>
        <w:rPr>
          <w:sz w:val="30"/>
          <w:szCs w:val="30"/>
        </w:rPr>
        <w:t>– 176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Этика / Под общ. ред. А. А. Гусейнова. – М. : ЮРАЙТ, 2016.  – 460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sz w:val="30"/>
          <w:szCs w:val="30"/>
        </w:rPr>
        <w:t>Юревич, А. В. Нравственное состояние современного российского общества // Социс. – 2009. –  № 10. – С. 70-79.</w:t>
      </w:r>
    </w:p>
    <w:p>
      <w:pPr>
        <w:pStyle w:val="Normal"/>
        <w:ind w:left="36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Вопросы для контрольной работы </w:t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 темам №№ 1 –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Историко-философские предпосылки социологического анализа духов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духовной жизни как отрасль научного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Трактовки духов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ческое понимание духовной жизни об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фические черты духовной жизни общ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сновные детерминанты духов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мпоненты духов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ческое понимание общественного с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Элементы общественного с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Уровни функционирования общественного с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Факторы формирования индивидуального с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пособы формирования группового с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нание обыденное и сознание теоретическое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Функции и специфика общественной иде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ая психология и менталит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Формы духовной жизни и элементы общественного сознания: соотношение и критерии разграни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раль как форма духовной жизни: основа возникновения, специфика, функ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Мораль как форма духовной жизни: формы, причины изменения морали, современные принци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фология как форма духовной жизни: специфика, функ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Мифология как форма духовной жизни: типы современных миф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Искусство как форма духовной жизни: сущность, специфика, фун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игия как форма духовной жизни: структура, функции, специфика изучения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Тема 5. Духовные ценности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ак элементы духовной жизни</w:t>
      </w:r>
    </w:p>
    <w:p>
      <w:pPr>
        <w:pStyle w:val="Normal"/>
        <w:ind w:firstLine="90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Духовные ценности как объект социологического изуч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Философский и социологический подходы к трактовке ценностей: соотношение. Специфика социологического подхода к анализу ценностей. Теоретический социологический подход: исследование функций ценностей в общественной структуре. Два уровня анализа функционирования ценности в обществе: микроуровень (уровень личности и межличностного взаимодействия) и макроуровень (уровень общества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Эмпирический социологический подход: социологические методы изучения ценност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Духовные ценности: сущность и специфик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Фундаментальная функция духовных ценностей на уровне общества в целом – функция интеграции: единство ценностей у большинства членов общества как основа его целостности, стабильного существования. Функции духовных ценностей на индивидуальном уровне: функция детерминации восприятия индивидом окружающей действительности, функция ориентации в ситуации выбора (помогают отличать важное и значительное от менее важного, тривиального) и функция мотивации человеческой деятельност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Черты духовных ценностей. Идеальность как специфическая черта духовных ценностей: соотношение формы воплощения с содержанием ценности. Несовпадение видимого образа духовных ценностей с сущностью как специфическая черта духовных ценностей: ценности как отношения, которые не могут существовать вне и независимо от сознания людей. Антиценности и их деструктивное воздействие на общество и личность. Общественный характер духовных ценностей: отражение в духовных ценностях </w:t>
      </w:r>
      <w:r>
        <w:rPr>
          <w:color w:val="000000"/>
          <w:sz w:val="30"/>
          <w:szCs w:val="30"/>
        </w:rPr>
        <w:t>общественной природы самого человека и условий его жизни. Духовные ценности  как своеобразная форма отражения общественным сознанием объективных тенденций развития общества. В</w:t>
      </w:r>
      <w:r>
        <w:rPr>
          <w:sz w:val="30"/>
          <w:szCs w:val="30"/>
        </w:rPr>
        <w:t xml:space="preserve"> ходе потребления духовных ценностей их совокупный фонд не уменьшается, а увеличивается. Объективность содержания духовной ценности и индивидуальный характер ее потребления. Знаково-символическое выражение духовных ценностей как их специфическая черта: способность духовных ценностей быть выраженными (закодированными) с помощью разных знаковых систем. 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Духовные потребности: сущность и роль в формировании духовных ценност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ценности: переход знания в ценность и обретение личностного смысла. Эталоны оценок ценностей: социальный опыт (на индивидуальном и общественном уровнях); архетипы культуры (универсальные и этнокультурные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заимосвязь ценностей, эмоций и потребностей. Функция оценки потребности как главная функция эмоций. 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уховные потребности и их особенности.  Социальная (а не биологическая) заданность духовных потребностей. Формирование духовных потребностей социальным контекстом, окружением индивида в сложном и длительном процессе его воспитания и образования.  Принципиально неограниченный характер духовных потребностей, отсутствие пределов их роста.  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Типы духовных ценност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новные типы духовных ценностей: мировоззренческие, нравственные и эстетические. Мировоззренческие ценности (смысложизненные ценности) как принципы и идеалы, специфические для каждого человека и для каждого исторического типа культуры, требующие осмысления и самоопределения по отношению к ним. Мировоззренческие ценности, соотносящие человека с космосом и природой в целом, с пространством и временем как измерениями бытия. Мировоззренческие ценности, определяющие отношение к человеку, к его роли и месту в мире. Ключевые мировоззренческие понятия: жизнь и смерть, война и мира, Ад и Рай, вечность и время, прошлое, настоящее и будущее, прошлое и судьба, память, Космос и хаос, свобода, творчество, индивидуальность и т.п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равственные ценности и их сущность. Связь нравственных ценностей с утверждением достаточно жестких неписаных законов – принципов, предписаний, запретов и норм. Представление о добре и зле как основа нравственных ценностей:  человечность, милосердие, справедливость, достоинство. Нравственные ценности, регулирующие отношения между группами и индивидами: верность, честь, ответственность, долг, патриотизм, коллективизм, трудолюбие, добросовестность, дружба, любовь, такт, вежлив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Эстетические ценности и трактовка гармонии. Гармония как основное качество Космоса (миропорядка): единство многообразия, слаженность, созвучие, целостность. Гармонизация отношений человека к миру, к другим людям, к самому себе и ощущение психологического комфорта, наслаждения, удовольствия. Гармония и Красота. Эстетическое в системе духовной культуры как высшая ступень, свободная от утилитарности. Представление о совершенстве. Основные эстетические ценности: прекрасное, возвышенное, трагическое и комическое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интетические духовные ценности, осуществляющие синтез, соединение ценностей мировоззренческих, нравственных, эстетических: религиозные и художественные ценност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Антиценности </w:t>
      </w:r>
      <w:r>
        <w:rPr>
          <w:sz w:val="30"/>
          <w:szCs w:val="30"/>
        </w:rPr>
        <w:t xml:space="preserve">– ложно понятые, извращенные цен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ые потребности</w:t>
      </w:r>
      <w:r>
        <w:rPr>
          <w:sz w:val="30"/>
          <w:szCs w:val="30"/>
        </w:rPr>
        <w:t xml:space="preserve"> – внутренние побуждения к творчеству, созданию духовных ценностей и их освоению, к духовному общен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Духовные ценности</w:t>
      </w:r>
      <w:r>
        <w:rPr>
          <w:sz w:val="30"/>
          <w:szCs w:val="30"/>
        </w:rPr>
        <w:t xml:space="preserve"> – социально-культурное значение различных духовных образований (идей, норм, образов, догм и т.д.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нструментальные ценности</w:t>
      </w:r>
      <w:r>
        <w:rPr>
          <w:sz w:val="30"/>
          <w:szCs w:val="30"/>
        </w:rPr>
        <w:t xml:space="preserve"> – ценности-средства, определяющие характер человеческой деятельности, направленной на достижение ценностей-ц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Культурные архетипы</w:t>
      </w:r>
      <w:r>
        <w:rPr>
          <w:sz w:val="30"/>
          <w:szCs w:val="30"/>
        </w:rPr>
        <w:t xml:space="preserve"> – базисные элементы культуры, на основе которых формируются устойчивые модели духовной жизни, менталитет на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ировоззренческие (смысложизненные ценности)</w:t>
      </w:r>
      <w:r>
        <w:rPr>
          <w:sz w:val="30"/>
          <w:szCs w:val="30"/>
        </w:rPr>
        <w:t xml:space="preserve"> – духовные   ценности, выражающие предельные основания жизни, соотносящие человека с мир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 xml:space="preserve">Нравственные ценности </w:t>
      </w:r>
      <w:r>
        <w:rPr>
          <w:sz w:val="30"/>
          <w:szCs w:val="30"/>
        </w:rPr>
        <w:t>– духовные ценности, регулирующие отношения между людьми с позиции противостояния идеала социальной действи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елигиозные ценности</w:t>
      </w:r>
      <w:r>
        <w:rPr>
          <w:sz w:val="30"/>
          <w:szCs w:val="30"/>
        </w:rPr>
        <w:t xml:space="preserve"> – духовные ценности, обусловленные верой в сверхъествественно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Терминальные (смысловые, смысложизненные) ценности</w:t>
      </w:r>
      <w:r>
        <w:rPr>
          <w:sz w:val="30"/>
          <w:szCs w:val="30"/>
        </w:rPr>
        <w:t xml:space="preserve"> – ценности-цели, определяющие направление и смысл человеческой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Художественные ценности</w:t>
      </w:r>
      <w:r>
        <w:rPr>
          <w:sz w:val="30"/>
          <w:szCs w:val="30"/>
        </w:rPr>
        <w:t xml:space="preserve"> – духовные ценности, обусловленные  эмоционально-чувственным и идейным содержанием произведения искусства, заключенных в нем значений и порождаемых им смысл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Ценности</w:t>
      </w:r>
      <w:r>
        <w:rPr>
          <w:sz w:val="30"/>
          <w:szCs w:val="30"/>
        </w:rPr>
        <w:t xml:space="preserve"> – любые объекты, способные удовлетворить общественную или индивидуальную  потреб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Эстетические ценности</w:t>
      </w:r>
      <w:r>
        <w:rPr>
          <w:sz w:val="30"/>
          <w:szCs w:val="30"/>
        </w:rPr>
        <w:t xml:space="preserve"> – духовные ценности, связанные с выявлением, переживанием, созданием гармони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Теоретическая часть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Специфика социологического изучения духовных ценностей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sz w:val="30"/>
          <w:szCs w:val="30"/>
        </w:rPr>
        <w:t xml:space="preserve">2. </w:t>
      </w:r>
      <w:r>
        <w:rPr>
          <w:bCs/>
          <w:color w:val="000000"/>
          <w:sz w:val="30"/>
          <w:szCs w:val="30"/>
        </w:rPr>
        <w:t xml:space="preserve">Функции духовных ценностей на индивидуальном и общественном уровнях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color w:val="000000"/>
          <w:sz w:val="30"/>
          <w:szCs w:val="30"/>
        </w:rPr>
        <w:t xml:space="preserve">3. </w:t>
      </w:r>
      <w:r>
        <w:rPr>
          <w:bCs/>
          <w:sz w:val="30"/>
          <w:szCs w:val="30"/>
        </w:rPr>
        <w:t>Специфические черты духовных ценностей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Духовные потребности, их черт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Типы духовных ценнос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Эмпирическая часть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конкретного социологического исследования духовных ценностей общества, групп, лич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ополнительные вопросы и за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Как взаимосвязаны знания, ценности и норм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ведите примеры антиценностей на общественном, групповом и индивидуальном уровн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Определите место духовных потребностей в общей системе потребностей чело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функции духовных ценностей на индивидуальном и общественном уровн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заключается общественный характер духовных ценност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эталонами оценок духовных ценностей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 связаны духовные ценности и духовные потреб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характерно для духовных потребност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 связаны Истина, Добро и Красот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 какому из типов духовных ценностей, по Вашему мнению, относится Любовь? Ответ обоснуй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 соотносятся терминальные и инструментальные цен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ясните, каким образом социальный опыт выступает эталоном оценки ценностей на общественном и индивидуальном уровнях. Приведите примеры. </w:t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Багаутдино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. Духовная культура российской молодежи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Уфа</w:t>
      </w:r>
      <w:r>
        <w:rPr>
          <w:sz w:val="30"/>
          <w:szCs w:val="30"/>
        </w:rPr>
        <w:t xml:space="preserve"> : Изд-во БГ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2.</w:t>
      </w:r>
      <w:r>
        <w:rPr>
          <w:sz w:val="30"/>
          <w:szCs w:val="30"/>
        </w:rPr>
        <w:t xml:space="preserve"> – 3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кова, Е. Д. Социокультурное воспроизводство: методология и опыт исследования. – М. : ФЛИНТА, 2014. – 2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Лавриненко, В.Н. Философия. – М. : Юристъ, 2004. – 5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Миненко</w:t>
      </w:r>
      <w:r>
        <w:rPr>
          <w:sz w:val="30"/>
          <w:szCs w:val="30"/>
        </w:rPr>
        <w:t xml:space="preserve">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Н. Методология исследований культуры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Кемерово</w:t>
      </w:r>
      <w:r>
        <w:rPr>
          <w:sz w:val="30"/>
          <w:szCs w:val="30"/>
        </w:rPr>
        <w:t xml:space="preserve"> : КемГУКИ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2. </w:t>
      </w:r>
      <w:r>
        <w:rPr>
          <w:sz w:val="30"/>
          <w:szCs w:val="30"/>
        </w:rPr>
        <w:t>– 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Нешатаева, В. О. Культурные ценности: цена и право. – М. : ИД ВШЭ, 2013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Очерки русской культуры XIX в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Т. 4. Общественная мысль</w:t>
      </w:r>
      <w:r>
        <w:rPr>
          <w:sz w:val="30"/>
          <w:szCs w:val="30"/>
        </w:rPr>
        <w:t xml:space="preserve"> / М. В. Бокова и др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МГУ им. М.В. Ломоносова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</w:t>
      </w:r>
      <w:r>
        <w:rPr>
          <w:sz w:val="30"/>
          <w:szCs w:val="30"/>
        </w:rPr>
        <w:t>3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. </w:t>
      </w:r>
      <w:r>
        <w:rPr>
          <w:sz w:val="30"/>
          <w:szCs w:val="30"/>
        </w:rPr>
        <w:t>–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елипенко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А. Избранные работы по теории культуры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Согласие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4. </w:t>
      </w:r>
      <w:r>
        <w:rPr>
          <w:sz w:val="30"/>
          <w:szCs w:val="30"/>
        </w:rPr>
        <w:t xml:space="preserve">– 7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authors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минова, М. С.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book_name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оциология общественных связей и отношени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. – Оренбург : Изд-во ОГУ, 2015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латонов, Г. В., Косичев, А. Д. Проблема духовности личности (состав, типы, назначение) // Вестник Московского университета. – Серия 7. Философия. – № 3. – 1998. – С. 101-1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ашковский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Е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Б. Смыслы в истории: Исследования по истории веры, познания, культуры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8. </w:t>
      </w:r>
      <w:r>
        <w:rPr>
          <w:sz w:val="30"/>
          <w:szCs w:val="30"/>
        </w:rPr>
        <w:t>– 27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Рожкова, Л. В. Теория и практика диагностики мотивов и ценностей молодежи: экономические и социологические аспекты. – Пенза : Изд-во ПГУ, 2015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Тощенко, Ж. Т. Антиномия – новая характеристика общественного сознания в современной России // Социс. – 2010.  – № 12. – С. 3-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Швырев, В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. Рациональность как ценность культуры. Традиция и современность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03. </w:t>
      </w:r>
      <w:r>
        <w:rPr>
          <w:sz w:val="30"/>
          <w:szCs w:val="30"/>
        </w:rPr>
        <w:t>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Этика / Под общ. ред. А. А. Гусейнова. – М. : ЮРАЙТ, 2016.  – 4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Юревич, А. В. Нравственное состояние современного российского общества // Социс. – 2009. –  № 10. – С. 70-79.</w:t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ема 6. Процессы духовной деятельности</w:t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Духовное производство как основной вид духовной деятельност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Духовная деятельность как основа духовной жизни общества. П</w:t>
      </w:r>
      <w:r>
        <w:rPr>
          <w:color w:val="000000"/>
          <w:sz w:val="30"/>
          <w:szCs w:val="30"/>
        </w:rPr>
        <w:t>роцессы духовной деятельности: производство, распространение и усвоение общественного сознания. Особая роль духовного производства среди процессов духовной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30"/>
          <w:szCs w:val="30"/>
        </w:rPr>
        <w:t xml:space="preserve">Результаты духовного производства: </w:t>
      </w:r>
      <w:r>
        <w:rPr>
          <w:sz w:val="30"/>
          <w:szCs w:val="30"/>
        </w:rPr>
        <w:t xml:space="preserve">научные идеи и теории, художественные </w:t>
      </w:r>
      <w:r>
        <w:rPr>
          <w:color w:val="000000"/>
          <w:sz w:val="30"/>
          <w:szCs w:val="30"/>
        </w:rPr>
        <w:t xml:space="preserve">образы, </w:t>
      </w:r>
      <w:r>
        <w:rPr>
          <w:sz w:val="30"/>
          <w:szCs w:val="30"/>
        </w:rPr>
        <w:t>взгляды людей на мир, моральные,   эстетические и религиозные воззрения</w:t>
      </w:r>
      <w:r>
        <w:rPr>
          <w:color w:val="000000"/>
          <w:sz w:val="30"/>
          <w:szCs w:val="30"/>
        </w:rPr>
        <w:t>. Духовные отношения индивидов и сам человек (его облик, уровень его психического, нравственного и интеллектуального развития) как результаты духовного производ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30"/>
          <w:szCs w:val="30"/>
        </w:rPr>
        <w:t xml:space="preserve">Виды духовного производства: научное, художественное (эстетическое) и религиозное. Дискуссионный статус производства в политической, правовой и моральной сферах: производство в этих сферах не считается в полном смысле духовным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пецифика духовного производства. Идеальные образования (идеи, ценности и т.д.) как конечный продукт духовного производства. Всеобщий характер духовного производства: духовное производство осуществляется при участии не только современников, но и предшественников. Более высокая эффективность духовного производства по сравнению с эффективностью труда материального: духовный продукт способен обогатить культуру всего человечества. </w:t>
      </w:r>
      <w:r>
        <w:rPr>
          <w:sz w:val="30"/>
          <w:szCs w:val="30"/>
        </w:rPr>
        <w:t xml:space="preserve">Интеллект отдельной личности как </w:t>
      </w:r>
      <w:r>
        <w:rPr>
          <w:color w:val="000000"/>
          <w:sz w:val="30"/>
          <w:szCs w:val="30"/>
        </w:rPr>
        <w:t>о</w:t>
      </w:r>
      <w:r>
        <w:rPr>
          <w:sz w:val="30"/>
          <w:szCs w:val="30"/>
        </w:rPr>
        <w:t>сновно</w:t>
      </w:r>
      <w:r>
        <w:rPr>
          <w:color w:val="000000"/>
          <w:sz w:val="30"/>
          <w:szCs w:val="30"/>
        </w:rPr>
        <w:t>е с</w:t>
      </w:r>
      <w:r>
        <w:rPr>
          <w:sz w:val="30"/>
          <w:szCs w:val="30"/>
        </w:rPr>
        <w:t xml:space="preserve">редство духовной деятельности. Единство </w:t>
      </w:r>
      <w:r>
        <w:rPr>
          <w:color w:val="000000"/>
          <w:sz w:val="30"/>
          <w:szCs w:val="30"/>
        </w:rPr>
        <w:t>результатов духовного производства и их непосредственного производителя: идеи, образы, убеждения и т.д. являются одновременно и результатом духовного производства, и его средством. Отсутствие прямой связи между</w:t>
      </w:r>
      <w:r>
        <w:rPr>
          <w:sz w:val="30"/>
          <w:szCs w:val="30"/>
        </w:rPr>
        <w:t xml:space="preserve"> производством духовных ценностей и их потреблением: духовные ценности в отличие от многих продуктов материального производства не исчезают в процессе их разового потребления. Между производством и потреблением духовного продукта может быть большой разрыв во времени и, наоборот, продукты духовного производства могут потребляться в момент их создания, таким образом, сам процесс духовной деятельности оказывается одновременно и его результатом. </w:t>
      </w:r>
      <w:r>
        <w:rPr>
          <w:color w:val="000000"/>
          <w:sz w:val="30"/>
          <w:szCs w:val="30"/>
        </w:rPr>
        <w:t>Самоценность как духовного производства: духовное производство обладает огромной притягательной силой и значимостью нередко безотносительно к результату. Потребность в творчестве как духовная потребность.</w:t>
      </w:r>
    </w:p>
    <w:p>
      <w:pPr>
        <w:pStyle w:val="Normal"/>
        <w:ind w:firstLine="9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Распространение и усвоение духовных ценностей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 xml:space="preserve">Взаимосвязь распространения и усвоения духовных ценностей: </w:t>
      </w:r>
      <w:r>
        <w:rPr>
          <w:sz w:val="30"/>
          <w:szCs w:val="30"/>
        </w:rPr>
        <w:t>усвоение духовных ценностей как можно большим числом людей для повышения их грамотности и духовной культуры как цель распространения общественного созна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Формирование духовного мира людей, а значит, обогащение духовной жизни общества как результат распространения духовных ценност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уховное потребление и его цель – удовлетворение духовных потребностей людей. Специфика духовного потребления: духовные ценности формируют соответствующие потребности, которые в свою очередь преумножают духовные ценности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ребление и усвоение духовных ценностей: соотношение понятий. Усвоение духовных ценностей как один из уровней духовного потребления. Уровни потребления духовных ценностей:  освоение (ознакомление с ценностями, знание о них), усвоение (понимание значения ценностей в жизни общества и личности, понимание их необходимости), присвоение (наделение духовных ценностей личностным смыслом, убежденность в их необходимости, потребность в них)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духовного потребления по уровню организации. Стихийное духовное потребление никем не направляется, человек самостоятельно выбирает те или иные духовные ценности. Духовное потребление, организуемое/навязываемое СМИ и манипулирование сознанием людей. Высокоорганизованное духовное потребление, организуемое в рамках системы образования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 Специализированная и неспециализированная духовная деятельность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/уровни духовной деятельности по субъекту и уровню организации: </w:t>
      </w:r>
      <w:r>
        <w:rPr>
          <w:bCs/>
          <w:sz w:val="30"/>
          <w:szCs w:val="30"/>
        </w:rPr>
        <w:t>специализированная и неспециализированная.</w:t>
      </w:r>
      <w:r>
        <w:rPr>
          <w:sz w:val="30"/>
          <w:szCs w:val="30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Профессионалы в своих областях как субъекты специализированной духовной деятельности. Социальные институты как условие и формы духовной жизни как результат специализированной духовной деятельност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уховное производство на неспециализированном уровне как часть материально-производственной (трудовой), семейно-бытовой, досуговой и других сфер общественной жизни. Особенности неспециализированной духовной деятельности. Отсутствие в обществе специальных учреждений, ответственных за данный вид духовной деятельности. Причастность к неспециализированной духовной деятельности всех членов общества, независимо от уровня образования и профессиональной принадлежности.</w:t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ая деятельность</w:t>
      </w:r>
      <w:r>
        <w:rPr>
          <w:sz w:val="30"/>
          <w:szCs w:val="30"/>
        </w:rPr>
        <w:t xml:space="preserve"> – форма ценностного отношения сознания к окружающей действительности, характеризующуюся возникновением или изменением чувств и мыслей о н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Духовное производство</w:t>
      </w:r>
      <w:r>
        <w:rPr>
          <w:color w:val="000000"/>
          <w:sz w:val="30"/>
          <w:szCs w:val="30"/>
        </w:rPr>
        <w:t xml:space="preserve"> – выработка сознания в одной из общественных форм, осуществляемую преимущественно профессионал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ое потребление</w:t>
      </w:r>
      <w:r>
        <w:rPr>
          <w:sz w:val="30"/>
          <w:szCs w:val="30"/>
        </w:rPr>
        <w:t xml:space="preserve">  – потребление духовных благ, т.е. духовных цен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пециализированная духовная деятельность</w:t>
      </w:r>
      <w:r>
        <w:rPr>
          <w:sz w:val="30"/>
          <w:szCs w:val="30"/>
        </w:rPr>
        <w:t xml:space="preserve"> – вид духовной деятельности, осуществляемый преимущественно профессионалами в стенах специализированных социальных институ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еспециализированная духовная деятельность</w:t>
      </w:r>
      <w:r>
        <w:rPr>
          <w:sz w:val="30"/>
          <w:szCs w:val="30"/>
        </w:rPr>
        <w:t xml:space="preserve"> – духовная деятельность народных масс, результатом которой являются язык, народная медицина, фольклор, обычаи, традиции, обряды, мода, этикет и др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Теоретическая часть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Духовное производство: виды, результат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Специфические черты духовного производства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Распространение духовных ценностей: цель и результат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Потребление духовных ценностей: уровни и виды.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5. Специализированная и неспециализированная духовная деятельность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Эмпирическая част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конкретного социологического исследования духовной деятельности общества, групп, личности.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>Дополнительные вопросы и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побудительной силой духовной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ы место и роль духовного производства среди других видов духовной деятельности? Чем это обоснова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ем определяется специфика духовного производ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оснуйте всеобщий характер духо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ъясните, в чем  состоит сложность выделения видов духо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виды духовного потреб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Поясните отношения взаимозависимости художественного производства и потребления в социаль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поставьте специализированную и неспециализированную духовную деятельность. Приведите пример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 главные отличительные признаки поведения массовизи-рованных индив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Охарактеризуйте массовизацию социальной жизни современного общества с позиций ее влияния на духовную жизнь индив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0"/>
          <w:szCs w:val="30"/>
        </w:rPr>
        <w:t>Проанализируйте соотношение позитивного и негативного влияния массовой культуры на общество с точки зрения развития его духовной жиз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ернейс, Э. Л. Кристаллизация общественного мнения. – М. : Вильямс, 2015. – 27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нейс, Э. Л. Пропаганда. – М. : </w:t>
      </w:r>
      <w:r>
        <w:rPr>
          <w:sz w:val="30"/>
          <w:szCs w:val="30"/>
          <w:shd w:fill="FFFFFF" w:val="clear"/>
        </w:rPr>
        <w:t>Hippo Publishing</w:t>
      </w:r>
      <w:r>
        <w:rPr>
          <w:sz w:val="30"/>
          <w:szCs w:val="30"/>
        </w:rPr>
        <w:t>, 2015. – 17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кова, Е. Д. Социокультурное воспроизводство: методология и опыт исследования. – М. : ФЛИНТА, 2014. – 214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Моль, А. Социодинамика культуры. – М. : Книга по требованию, 2012. – 40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Миненко</w:t>
      </w:r>
      <w:r>
        <w:rPr>
          <w:sz w:val="30"/>
          <w:szCs w:val="30"/>
        </w:rPr>
        <w:t xml:space="preserve">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Н. Методология исследований культуры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Кемерово</w:t>
      </w:r>
      <w:r>
        <w:rPr>
          <w:sz w:val="30"/>
          <w:szCs w:val="30"/>
        </w:rPr>
        <w:t xml:space="preserve"> : КемГУКИ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2. </w:t>
      </w:r>
      <w:r>
        <w:rPr>
          <w:sz w:val="30"/>
          <w:szCs w:val="30"/>
        </w:rPr>
        <w:t>– 7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елипенко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А. Избранные работы по теории культуры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Согласие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4. </w:t>
      </w:r>
      <w:r>
        <w:rPr>
          <w:sz w:val="30"/>
          <w:szCs w:val="30"/>
        </w:rPr>
        <w:t xml:space="preserve">– 728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authors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минова, М. С.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book_name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оциология общественных связей и отношени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. – Оренбург : Изд-во ОГУ, 2015. – 10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хманулова, Н. Ф. Духовное общение, свобода и ненасилие // Вестник Московского университета. – Серия 7. Философия. – № 6. – 2004. – С. 60-7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ашковский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Е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Б. Смыслы в истории: Исследования по истории веры, познания, культуры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8. </w:t>
      </w:r>
      <w:r>
        <w:rPr>
          <w:sz w:val="30"/>
          <w:szCs w:val="30"/>
        </w:rPr>
        <w:t>– 275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ожко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Н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А. Основные законы развития общественных явлений (Краткий очерк социологии)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С</w:t>
      </w:r>
      <w:r>
        <w:rPr>
          <w:sz w:val="30"/>
          <w:szCs w:val="30"/>
        </w:rPr>
        <w:t xml:space="preserve">Пб : Лань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3.</w:t>
      </w:r>
      <w:r>
        <w:rPr>
          <w:sz w:val="30"/>
          <w:szCs w:val="30"/>
        </w:rPr>
        <w:t xml:space="preserve"> – 8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/ Отв. ред. П. Д. Павленок. – М. : ЮНИТИ-ДАНА, 2002. – 40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карева, С. Б. Проблема духовного опыта и методологические основания анализа духовности. – Волгоград : Изд-во ВолГУ, 2003. – 25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щенко, Ж. Т. Социология. Общий курс. – М. : ЮРАЙТ, 2001. – 52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едов, А. К. Духовная жизнь общества: Проблемы методологии исследования. – М. : Мысль, 1980. – 271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Федотова В.Г. Модернизация и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</w:t>
      </w:r>
      <w:r>
        <w:rPr>
          <w:sz w:val="30"/>
          <w:szCs w:val="30"/>
        </w:rPr>
        <w:t>. –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Философия / Под ред. О. А Митрошенкова. – М. : Гардарики, 2002. – 6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Франк, С. Л. Духовные основы общества. – М. : Республика, 1992. – 511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Тема 7. Духовные отношен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ак объект социологического анализа</w:t>
      </w:r>
    </w:p>
    <w:p>
      <w:pPr>
        <w:pStyle w:val="Normal"/>
        <w:ind w:firstLine="9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Содержание лекционных зан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Духовные отношения: понятие и феномен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уховные отношения как взаимосвязь элементов духовной сферы общества: духовная деятельность опосредуется духовными отношениями. Духовные отношения как отношение индивида к тем или иным духовным ценностям. Объективная природа духовных отношений, обусловленная внеличностным существованием духовной атмосферы, в которою, рождаясь, попадает индивид. Духовные отношения как условие и как результат духовной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ы духовных отношений в зависимости от форм духовной жизни: познавательные, нравственные, эстетические, религиозные и т.д. Виды духовных отношений в зависимости от субъектов духовной деятельности: отношения между учителем и учеником, между воспитателем и воспитуемым, между духовником и исповедующимся и т.д. Духовные отношения, возникающие в процессе  специализированной и неспециализированной духовной деятельности людей. Условный характер разграничения общественных и межличностных духовных отношений. Межличностные духовные отношения как персонифицированная форма общественных отношений. Духовные отношения как интеллектуальный и эмоционально-психологический фон и как условие, определяющее содержание межличностного общения.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2. Духовное общение: сущность и значение в жизни личности и обще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манентность общения собственно человеческому способу существования. Тенденции в социальном общении, соответствующие двойственному проявлению человеческой социальности – внешней и внутренней. Специфика внешней (утилитарной, поверхностной) социальности: совместно-раздельный, социально-ролевой образ взаимодействия людей, которые выступают друг для друга средством. Внешняя социальность и соответствующие ей субъект-объектные отношения. Общение как монолог. Подражание и управление как формы общения в рамках внешней социальности. Предел утилитарного отношения к человеку – обращение с ним как с вещь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ецифика внутренней (неутилитарной, глубинной) социальности:  тесная связь с другими людьми, при которой другие люди, их потребности и общение с ними самоценны. Внутренняя социальность и соответствующие ей субъект-субъектные отношения. Общение как диалог. Уровни диалогического общения: со-бытийно-сопереживательный и ценностно-бытийный. Любовь как предел такого отношения человека к человеку.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. Социокультурные коммуникации: виды, циклы и значение в духовной жизн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требность в общении как духовная потребность. Включенность д</w:t>
      </w:r>
      <w:r>
        <w:rPr>
          <w:sz w:val="30"/>
          <w:szCs w:val="30"/>
        </w:rPr>
        <w:t xml:space="preserve">уховного общения в систему социальной коммуникац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духовного общения по характеру субъектов: межличностное, личностно-групповое, межгрупповое, межкультурное. Виды духовного общения по уровню протекания: неспециализированное и специализированное. Виды духовного общения по содержанию: новационное, ориентационное, стимуляционное, корреляционное.  </w:t>
      </w:r>
    </w:p>
    <w:p>
      <w:pPr>
        <w:pStyle w:val="Normal"/>
        <w:widowControl w:val="false"/>
        <w:snapToGrid w:val="false"/>
        <w:ind w:right="70" w:firstLine="7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Цикличность коммуникационных процессов в современном обществе. Место и роль средств массовой коммуникации в коммуникационном процессе современного общества. Два содержательных направления циркулирующего потока сообщений в современном социокультурном цикле: личностно-потребностное и общественно-потребностное (государственно-потребностное). Личностно-потребностное направление как направление индивидуальных и групповых духовных потребностей. Общественно-потребностное направление и духовная деятельность, опосредованная властными, политическими, экономическими и другими институтами. Корректировка личностных потребностей с целью их официального выравнивания, общей социализации и политизации. </w:t>
      </w:r>
    </w:p>
    <w:p>
      <w:pPr>
        <w:pStyle w:val="Normal"/>
        <w:widowControl w:val="false"/>
        <w:snapToGrid w:val="false"/>
        <w:ind w:right="70" w:firstLine="720"/>
        <w:jc w:val="both"/>
        <w:rPr/>
      </w:pPr>
      <w:r>
        <w:rPr>
          <w:color w:val="000000"/>
          <w:sz w:val="30"/>
          <w:szCs w:val="30"/>
        </w:rPr>
        <w:t>Преобладающее коммуникационное направление и формы соответствующей ком</w:t>
        <w:softHyphen/>
        <w:t>муникационной и духовной деятельности на разных стадиях культуры: мифоцентризм, религиоцентризм, литературоцентризм, наукоцентризм, политикоцентриз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4. Значение восприятия в духовном общени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ляющие духовного общения: коммуникативная (обмен информацией), интерактивная (взаимодействие как обмен действиями), перцептивная (восприятие друг друга партнерами по общению). </w:t>
      </w:r>
      <w:r>
        <w:rPr>
          <w:sz w:val="30"/>
          <w:szCs w:val="30"/>
        </w:rPr>
        <w:t>Личностная и социально-ролевая составляющие общения.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sz w:val="30"/>
          <w:szCs w:val="30"/>
        </w:rPr>
        <w:t xml:space="preserve">Значение восприятия в духовном общении. Восприятие как  процесс приема и переработки (т.е. отражения) человеком различной информации, завершающийся формированием образа. Черты человеческого восприятия: предметность, целостность, структурность, константность, осмысленность. Социальное восприятие и его типы. Межличностное восприятие и специфика его протекания: непосредственный контакт между субъектами общения, тесная обратная связь. Социально значимые характеристики межличностного восприятия: точность, адекватность, оценка статуса воспринимаемого, пути формирования первого впечатления. Механизмы межличностного восприятия: стереотипизация, идентификация, эмпатия. Эффекты межличностного восприятия: эффект первичности, эффект новизны, эффект ореола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5. Барьеры в духовном общении: виды и способы преодол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иды коммуникативных барьеров по характеру помех: технические, психофизические, психические, социальные, семантические и культурные. Специфика социальных барьеров в общении. </w:t>
      </w:r>
    </w:p>
    <w:p>
      <w:pPr>
        <w:pStyle w:val="Normal"/>
        <w:widowControl w:val="false"/>
        <w:snapToGrid w:val="false"/>
        <w:ind w:right="-110" w:firstLine="900"/>
        <w:jc w:val="both"/>
        <w:rPr/>
      </w:pPr>
      <w:r>
        <w:rPr>
          <w:sz w:val="30"/>
          <w:szCs w:val="30"/>
        </w:rPr>
        <w:t>Стереотипы и предрассудки и их роль в возникновении барьеров в духовном общении. Виды стереотипов по направленности: автостереотип и гетеростереоти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чки зрения на природу и сущность стереотипа: стереотип общественного сознания всегда специально организован; чувственная природа восприятия как основа возникновения стереотипа; стихийность формирования стереотипного мышления в сочетании с организованным поддержанием его эффектив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ерты социального стереотипа: неразвитость когнитивного компонента, интенсивность эмоционального проявления, поляризованность оценки, жесткая фиксированность, устойчивость в разных ситуациях, стабильность в течение длительного времени, изменяемость в зависимости от социальных, политических изменений, концентрированное выражение свойств социальных установок, интериоризация в раннем возрасте, до формирования самостоятельного мыш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функция стереотипа: функции адаптации, идеологизации, идентифик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рассудок как форма социальных установок. Функции предрассудков: функции адаптации и идентифик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пецифические черты предрассудка: иррациональность, недоступность для понимания, объяснения, подтверждения; экспрессивность выражения; отсутствие эмпатии, гуманности; неадекватность, несоответствие действительности, несправедливость; ригидность, то есть негибкость, жесткост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возможность полного преодоления предрассудков и стереотипов по причине функции адаптации, которую они выполняют. Возможность корректировки стереотипов и предрассудков и  смягчения последствий их бытования, к которым относятся  дискриминация, межнациональные конфликты и т.д. Роль социальных условий, общественного мнения, государства и СМИ в борьбе со стереотипами и предрассудками.  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 xml:space="preserve">6. Духовный смысл социальной памя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и типа памяти: генетическая, психическая и социальная.</w:t>
      </w:r>
    </w:p>
    <w:p>
      <w:pPr>
        <w:pStyle w:val="Normal"/>
        <w:ind w:firstLine="900"/>
        <w:jc w:val="both"/>
        <w:rPr/>
      </w:pPr>
      <w:r>
        <w:rPr>
          <w:color w:val="000000"/>
          <w:sz w:val="30"/>
          <w:szCs w:val="30"/>
        </w:rPr>
        <w:t xml:space="preserve">Освоение людьми духовного благодаря памяти. Три вида социальной памяти по субъекту: групповая, память общества, общечеловеческая (память мира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абильные социальные группы как носители групповой социальной памяти. Неовеществленная (воспоминания о памятных событиях, смешных историях и т.д.) и овеществленная социальная память групп (фотографии, символы, охотничьи трофеи, письма, звукозаписи и т.д.)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циальные смыс</w:t>
        <w:softHyphen/>
        <w:t xml:space="preserve">лы как содержание памяти общества: знания, умения, стимулы, эмоции, полезные для жизни данного общества. Два слоя социальной памяти общества: </w:t>
      </w:r>
      <w:r>
        <w:rPr>
          <w:bCs/>
          <w:color w:val="000000"/>
          <w:sz w:val="30"/>
          <w:szCs w:val="30"/>
        </w:rPr>
        <w:t xml:space="preserve">социальное бессознательное, </w:t>
      </w:r>
      <w:r>
        <w:rPr>
          <w:color w:val="000000"/>
          <w:sz w:val="30"/>
          <w:szCs w:val="30"/>
        </w:rPr>
        <w:t>в том числе общественная психология, архетипы, со</w:t>
        <w:softHyphen/>
        <w:t xml:space="preserve">циальные инстинкты; </w:t>
      </w:r>
      <w:r>
        <w:rPr>
          <w:bCs/>
          <w:color w:val="000000"/>
          <w:sz w:val="30"/>
          <w:szCs w:val="30"/>
        </w:rPr>
        <w:t>культурное наследие (</w:t>
      </w:r>
      <w:r>
        <w:rPr>
          <w:iCs/>
          <w:color w:val="000000"/>
          <w:sz w:val="30"/>
          <w:szCs w:val="30"/>
        </w:rPr>
        <w:t>неовеществленное и овеществленное). Д</w:t>
      </w:r>
      <w:r>
        <w:rPr>
          <w:color w:val="000000"/>
          <w:sz w:val="30"/>
          <w:szCs w:val="30"/>
        </w:rPr>
        <w:t>уховная культура как неовеществленное культурное наследие  материальная культура</w:t>
      </w:r>
      <w:r>
        <w:rPr>
          <w:iCs/>
          <w:color w:val="000000"/>
          <w:sz w:val="30"/>
          <w:szCs w:val="30"/>
        </w:rPr>
        <w:t xml:space="preserve"> как наследие овеществленное.  </w:t>
      </w:r>
      <w:r>
        <w:rPr>
          <w:color w:val="000000"/>
          <w:sz w:val="30"/>
          <w:szCs w:val="30"/>
        </w:rPr>
        <w:t xml:space="preserve">Слой новаций и слой традиций в групповой и общественной памяти. </w:t>
      </w:r>
      <w:r>
        <w:rPr>
          <w:bCs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радиции как но</w:t>
        <w:softHyphen/>
        <w:t>вации, пережившие смену трех или более поколений, то есть предложенные 75 – 100 лет назад. Защита традиций общественным мнением. Социальная роль традиций – обеспечение связи поколе</w:t>
        <w:softHyphen/>
        <w:t>ний, сохранение и распрост</w:t>
        <w:softHyphen/>
        <w:t xml:space="preserve">ранение духовного опыта.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Автостереотип</w:t>
      </w:r>
      <w:r>
        <w:rPr>
          <w:sz w:val="30"/>
          <w:szCs w:val="30"/>
        </w:rPr>
        <w:t xml:space="preserve"> – представление о самом себе как представителе (и о других представителях) социальной групп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Гетеростереотип</w:t>
      </w:r>
      <w:r>
        <w:rPr>
          <w:sz w:val="30"/>
          <w:szCs w:val="30"/>
        </w:rPr>
        <w:t xml:space="preserve"> – представление о другой группе и о представителях этой социальной групп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Духовное общение</w:t>
      </w:r>
      <w:r>
        <w:rPr>
          <w:sz w:val="30"/>
          <w:szCs w:val="30"/>
        </w:rPr>
        <w:t xml:space="preserve"> – взаимодействие людей, в котором происходит обмен результатами духовной деятельности (взглядами, идеями, образами, навыками), влекущее за собой изменения в сознании участников об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уховные отношения</w:t>
      </w:r>
      <w:r>
        <w:rPr>
          <w:sz w:val="30"/>
          <w:szCs w:val="30"/>
        </w:rPr>
        <w:t xml:space="preserve"> – взаимосвязь элементов духовной сферы общества, выражающаяся в отношении индивидов ко всей социальной действительности и друг к другу по поводу духовных ценностей (их производства, распространения, потребления).</w:t>
      </w:r>
    </w:p>
    <w:p>
      <w:pPr>
        <w:pStyle w:val="Normal"/>
        <w:widowControl w:val="false"/>
        <w:snapToGrid w:val="false"/>
        <w:ind w:firstLine="5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дентификация</w:t>
      </w:r>
      <w:r>
        <w:rPr>
          <w:sz w:val="30"/>
          <w:szCs w:val="30"/>
        </w:rPr>
        <w:t xml:space="preserve"> – механизм межличностного восприятия, основанный на отождествлении воспринимаемого с воспринимающим индивидом. </w:t>
      </w:r>
    </w:p>
    <w:p>
      <w:pPr>
        <w:pStyle w:val="Normal"/>
        <w:widowControl w:val="false"/>
        <w:snapToGrid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Межличностная коммуникация </w:t>
      </w:r>
      <w:r>
        <w:rPr>
          <w:sz w:val="30"/>
          <w:szCs w:val="30"/>
        </w:rPr>
        <w:t>– форма комму</w:t>
        <w:softHyphen/>
        <w:t>никации, при которой в ролях как отправителя, так и получателя информации выступают отдель</w:t>
        <w:softHyphen/>
        <w:t xml:space="preserve">ные индивиды. </w:t>
      </w:r>
    </w:p>
    <w:p>
      <w:pPr>
        <w:pStyle w:val="Normal"/>
        <w:widowControl w:val="false"/>
        <w:snapToGrid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овация</w:t>
      </w:r>
      <w:r>
        <w:rPr>
          <w:sz w:val="30"/>
          <w:szCs w:val="30"/>
        </w:rPr>
        <w:t xml:space="preserve"> – качественно новое, социально значимое изменение или дополнение, существенно отражающееся на духовной деятельност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редрассудок</w:t>
      </w:r>
      <w:r>
        <w:rPr>
          <w:sz w:val="30"/>
          <w:szCs w:val="30"/>
        </w:rPr>
        <w:t xml:space="preserve"> – сложившееся (не опытным путем) обобщенное суждение о явлениях, людях или социальной группе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u w:val="single"/>
        </w:rPr>
        <w:t>Социальная память</w:t>
      </w:r>
      <w:r>
        <w:rPr>
          <w:color w:val="000000"/>
          <w:sz w:val="30"/>
          <w:szCs w:val="30"/>
        </w:rPr>
        <w:t xml:space="preserve"> – движение смыслов (ценностей, значений) в со</w:t>
        <w:softHyphen/>
        <w:t xml:space="preserve">циальном времени. </w:t>
      </w:r>
    </w:p>
    <w:p>
      <w:pPr>
        <w:pStyle w:val="Normal"/>
        <w:widowControl w:val="false"/>
        <w:snapToGrid w:val="false"/>
        <w:ind w:right="-83" w:firstLine="720"/>
        <w:jc w:val="both"/>
        <w:rPr/>
      </w:pPr>
      <w:r>
        <w:rPr>
          <w:sz w:val="30"/>
          <w:szCs w:val="30"/>
          <w:u w:val="single"/>
        </w:rPr>
        <w:t>Социальные барьеры в общении</w:t>
      </w:r>
      <w:r>
        <w:rPr>
          <w:sz w:val="30"/>
          <w:szCs w:val="30"/>
        </w:rPr>
        <w:t xml:space="preserve"> – препятствия в общении, связанные с установками, объясняющимися принадлежностью коммуникатора и реципиента к различным социальным группам, социальным ограничением доступа к информации и возможностей ее исполь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Социальное восприятие</w:t>
      </w:r>
      <w:r>
        <w:rPr>
          <w:sz w:val="30"/>
          <w:szCs w:val="30"/>
        </w:rPr>
        <w:t xml:space="preserve"> – это процесс отражения человеком социальных объектов: людей, групп и общностей различных вид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Стереотип</w:t>
      </w:r>
      <w:r>
        <w:rPr>
          <w:sz w:val="30"/>
          <w:szCs w:val="30"/>
        </w:rPr>
        <w:t xml:space="preserve"> – устойчивое и ограниченное представление о социальном объекте или ситуации, которым человек, не задумываясь, руководствуется в своем поведении.</w:t>
      </w:r>
    </w:p>
    <w:p>
      <w:pPr>
        <w:pStyle w:val="Normal"/>
        <w:widowControl w:val="false"/>
        <w:snapToGrid w:val="false"/>
        <w:ind w:firstLine="5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тереотипизация</w:t>
      </w:r>
      <w:r>
        <w:rPr>
          <w:sz w:val="30"/>
          <w:szCs w:val="30"/>
        </w:rPr>
        <w:t xml:space="preserve"> – механизм межличностного восприятия, суть которого в распространении на воспринимаемого человека стереотипных представлений о членах определенных социальных групп. 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sz w:val="30"/>
          <w:szCs w:val="30"/>
          <w:u w:val="single"/>
        </w:rPr>
        <w:t>Традиция</w:t>
      </w:r>
      <w:r>
        <w:rPr>
          <w:sz w:val="30"/>
          <w:szCs w:val="30"/>
        </w:rPr>
        <w:t xml:space="preserve"> – совокупность социально значимых навыков духовно-практической деятельности, передающихся из поколения в поколение.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sz w:val="30"/>
          <w:szCs w:val="30"/>
          <w:u w:val="single"/>
        </w:rPr>
        <w:t>Эмпатия</w:t>
      </w:r>
      <w:r>
        <w:rPr>
          <w:sz w:val="30"/>
          <w:szCs w:val="30"/>
        </w:rPr>
        <w:t xml:space="preserve"> – механизм межличностного восприятия, основанный на  сопереживании, вчувствовании в состояние другого человек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Теоретическая часть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Духовные отношения: сущность и виды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Духовное общение: уровни и тенденции.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. Место и роль восприятия в духовном общении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4. Барьеры в духовном общении: виды и способы их корректировки.  </w:t>
      </w:r>
    </w:p>
    <w:p>
      <w:pPr>
        <w:pStyle w:val="Normal"/>
        <w:rPr/>
      </w:pPr>
      <w:r>
        <w:rPr>
          <w:bCs/>
          <w:sz w:val="30"/>
          <w:szCs w:val="30"/>
        </w:rPr>
        <w:t>5. Духовный смысл социальной памяти: в</w:t>
      </w:r>
      <w:r>
        <w:rPr>
          <w:bCs/>
          <w:color w:val="000000"/>
          <w:sz w:val="30"/>
          <w:szCs w:val="30"/>
        </w:rPr>
        <w:t xml:space="preserve">иды, специфика функционирования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Эмпирическая часть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конкретного социологического исследования духовного общения как компонента духовной жизн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>Дополнительные вопросы и задани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еречислите виды духовных отношений, в которых Вы так или иначе задействованы. Ответ обоснуйт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ъясните, почему духовные отношения не являются безличны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ие социальные тенденции прослеживаются в духовном общении? Дайте им характеристик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о значение диалога в духовном общени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ие критерии могут быть использованы для типологизации  духовного общения? Назовите типы духовного общ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кова роль СМИ в современном духовном общени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еречислите основные виды коммуникации и оцените их вклад в развитие духовной жизни индивид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зовите, от каких факторов зависит эффект воздействия информации на аудитори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ыразите свое отношение к пределам утилитарного и неутилитарного отношения к человек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проблема адекватности социального восприятия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чему все типы коммуникативных барьеров социальны по своей природе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отнесите стереотип и предрассудок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ем состоит проблема преодоления социальных стереотипов и предрассудков? Предложите пути решения данной проблемы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Что представляет собой социальная память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 чем, по Вашему мнению, заключается духовный смысл социальной памяти?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 xml:space="preserve">Литература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арулин, В. С. Социальная философия. – М. : ФАИР-ПРЕСС, 2000. – 56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Бенин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В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Л. Культура. Образование. Толерантность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Уфа</w:t>
      </w:r>
      <w:r>
        <w:rPr>
          <w:sz w:val="30"/>
          <w:szCs w:val="30"/>
        </w:rPr>
        <w:t xml:space="preserve"> : Изд-во БГП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1.</w:t>
      </w:r>
      <w:r>
        <w:rPr>
          <w:sz w:val="30"/>
          <w:szCs w:val="30"/>
        </w:rPr>
        <w:t xml:space="preserve"> – 19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Бернейс, Э. Л. Кристаллизация общественного мнения. – М. : Вильямс, 2015. – 27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нейс, Э. Л. Пропаганда. – М. : </w:t>
      </w:r>
      <w:r>
        <w:rPr>
          <w:sz w:val="30"/>
          <w:szCs w:val="30"/>
          <w:shd w:fill="FFFFFF" w:val="clear"/>
        </w:rPr>
        <w:t>Hippo Publishing</w:t>
      </w:r>
      <w:r>
        <w:rPr>
          <w:sz w:val="30"/>
          <w:szCs w:val="30"/>
        </w:rPr>
        <w:t>, 2015. – 176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кторова, Е. В. Социология духовной жизни. – Пенза : ПГПУ им. В.Г. Белинского, 2010. – 8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Зайцев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П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Л. Гендер. Религия. Культура</w:t>
      </w:r>
      <w:r>
        <w:rPr>
          <w:sz w:val="30"/>
          <w:szCs w:val="30"/>
        </w:rPr>
        <w:t xml:space="preserve">. 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Омск</w:t>
      </w:r>
      <w:r>
        <w:rPr>
          <w:sz w:val="30"/>
          <w:szCs w:val="30"/>
        </w:rPr>
        <w:t xml:space="preserve"> : Изд-во ОГУ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16.</w:t>
      </w:r>
      <w:r>
        <w:rPr>
          <w:sz w:val="30"/>
          <w:szCs w:val="30"/>
        </w:rPr>
        <w:t xml:space="preserve"> – 2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Казанова, Л. И. Человек в системе духовной жизни общества // Социальные и гуманитарные науки. – Серия 3. Философия. – №3. – 2000. – С. 38-4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Моль, А. Социодинамика культуры. – М. : Книга по требованию, 2012. – 40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Очерки русской культуры XIX в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Т. 4. Общественная мысль</w:t>
      </w:r>
      <w:r>
        <w:rPr>
          <w:sz w:val="30"/>
          <w:szCs w:val="30"/>
        </w:rPr>
        <w:t xml:space="preserve"> / М. В. Бокова и др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МГУ им. М.В. Ломоносова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</w:t>
      </w:r>
      <w:r>
        <w:rPr>
          <w:sz w:val="30"/>
          <w:szCs w:val="30"/>
        </w:rPr>
        <w:t>3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. </w:t>
      </w:r>
      <w:r>
        <w:rPr>
          <w:sz w:val="30"/>
          <w:szCs w:val="30"/>
        </w:rPr>
        <w:t>– 528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roboto-regular;Times New Roman" w:ascii="roboto-regular;Times New Roman" w:hAnsi="roboto-regular;Times New Roman"/>
          <w:sz w:val="30"/>
          <w:szCs w:val="30"/>
        </w:rPr>
        <w:t>Пелипенко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А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А. Избранные работы по теории культуры.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Согласие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2014. </w:t>
      </w:r>
      <w:r>
        <w:rPr>
          <w:sz w:val="30"/>
          <w:szCs w:val="30"/>
        </w:rPr>
        <w:t xml:space="preserve">– 728 с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authors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минова, М. С.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e.lanbook.com/book/98062" \l "book_name" \n _blank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оциология общественных связей и отношени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. – Оренбург : Изд-во ОГУ, 2015. – 10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хманулова, Н. Ф. Духовное общение, свобода и ненасилие // Вестник Московского университета. – Серия 7. Философия. – № 6. – 2004. – С. 60-7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rFonts w:cs="roboto-regular;Times New Roman" w:ascii="roboto-regular;Times New Roman" w:hAnsi="roboto-regular;Times New Roman"/>
          <w:sz w:val="30"/>
          <w:szCs w:val="30"/>
        </w:rPr>
        <w:t>Рашковский</w:t>
      </w:r>
      <w:r>
        <w:rPr>
          <w:sz w:val="30"/>
          <w:szCs w:val="30"/>
        </w:rPr>
        <w:t>,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Е.</w:t>
      </w:r>
      <w:r>
        <w:rPr>
          <w:sz w:val="30"/>
          <w:szCs w:val="30"/>
        </w:rPr>
        <w:t xml:space="preserve">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Б. Смыслы в истории: Исследования по истории веры, познания, культуры</w:t>
      </w:r>
      <w:r>
        <w:rPr>
          <w:sz w:val="30"/>
          <w:szCs w:val="30"/>
        </w:rPr>
        <w:t>.</w:t>
      </w:r>
      <w:r>
        <w:rPr>
          <w:rFonts w:cs="roboto-regular;Times New Roman" w:ascii="roboto-regular;Times New Roman" w:hAnsi="roboto-regular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М</w:t>
      </w:r>
      <w:r>
        <w:rPr>
          <w:sz w:val="30"/>
          <w:szCs w:val="30"/>
        </w:rPr>
        <w:t xml:space="preserve">. : Прогресс-Традиция, </w:t>
      </w:r>
      <w:r>
        <w:rPr>
          <w:rFonts w:cs="roboto-regular;Times New Roman" w:ascii="roboto-regular;Times New Roman" w:hAnsi="roboto-regular;Times New Roman"/>
          <w:sz w:val="30"/>
          <w:szCs w:val="30"/>
        </w:rPr>
        <w:t>2008. </w:t>
      </w:r>
      <w:r>
        <w:rPr>
          <w:sz w:val="30"/>
          <w:szCs w:val="30"/>
        </w:rPr>
        <w:t>– 275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Тощенко, Ж. Т. Антиномия – новая характеристика общественного сознания в современной России // Социс. – 2010.  – № 12. – С. 3-1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  <w:szCs w:val="30"/>
        </w:rPr>
        <w:t>Философия / Под ред. О. А Митрошенкова. – М. : Гардарики, 2002. – 655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опросы для собеседования по темам №№ 5 –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rPr>
          <w:sz w:val="30"/>
          <w:szCs w:val="30"/>
        </w:rPr>
      </w:pPr>
      <w:r>
        <w:rPr>
          <w:sz w:val="30"/>
          <w:szCs w:val="30"/>
        </w:rPr>
        <w:t>Социологический подход к изучению духовных ценност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Функции и специфические черты духовных ценност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Функции и специфические черты духовных потребност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Типы духовных ценност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ое производство: сущность, специфика, результа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Духовное потребление: сущность, специфика, уровни, результа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Специализированная и неспециализированная духовная деятельност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Цель и результат распространения духовных ценност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е отношения: сущность, специфика, вид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ое общение: цели, уровни, тенден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ые коммуникации: виды, циклы, значение в духовной жизн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и роль восприятия в духовном общен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 xml:space="preserve">Понятие социального восприятия. Межличностная коммуникация и межличностное восприятие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Механизмы и эффекты межличностного восприят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иды барьеров в духовном общен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тереотипы и их роль в духовном общен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едрассудки и их роль в духовном общен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озможности преодоления барьеров в духовном общен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30"/>
          <w:szCs w:val="30"/>
        </w:rPr>
        <w:t xml:space="preserve">Виды социальной памяти, специфика их функционирования. </w:t>
      </w:r>
      <w:r>
        <w:rPr>
          <w:sz w:val="30"/>
          <w:szCs w:val="30"/>
        </w:rPr>
        <w:t>Духовный смысл социальной памя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оль традиций и новаций в функционировании социальной памяти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color w:val="000000"/>
          <w:sz w:val="30"/>
          <w:szCs w:val="30"/>
        </w:rPr>
        <w:t>темы конкретного социологического исследования</w:t>
      </w:r>
    </w:p>
    <w:p>
      <w:pPr>
        <w:pStyle w:val="FR2"/>
        <w:spacing w:lineRule="auto" w:line="240"/>
        <w:ind w:hanging="0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FR2"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  <w:t>Темы исследования выбираются обучающимися самостоятельно, в соответствии с интересами, в рамках предложенных ниже тематических направлений.</w:t>
      </w:r>
      <w:r>
        <w:rPr>
          <w:rFonts w:cs="Verdana"/>
          <w:sz w:val="30"/>
          <w:szCs w:val="30"/>
        </w:rPr>
        <w:t xml:space="preserve"> </w:t>
      </w:r>
      <w:r>
        <w:rPr>
          <w:sz w:val="30"/>
          <w:szCs w:val="30"/>
        </w:rPr>
        <w:t xml:space="preserve">Формулировка темы эмпирического исследования должна отражать его нацеленность на решение конкретных практических социальных проблем духовной жизни общества, групп, личностей.  </w:t>
      </w:r>
    </w:p>
    <w:p>
      <w:pPr>
        <w:pStyle w:val="FR2"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spacing w:lineRule="auto" w:line="240"/>
        <w:ind w:firstLine="540"/>
        <w:rPr>
          <w:sz w:val="30"/>
          <w:szCs w:val="30"/>
        </w:rPr>
      </w:pPr>
      <w:r>
        <w:rPr>
          <w:sz w:val="30"/>
          <w:szCs w:val="30"/>
        </w:rPr>
        <w:t>Тематические направления проведения исследования:</w:t>
      </w:r>
    </w:p>
    <w:p>
      <w:pPr>
        <w:pStyle w:val="FR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360" w:firstLine="180"/>
        <w:rPr>
          <w:sz w:val="30"/>
          <w:szCs w:val="30"/>
        </w:rPr>
      </w:pPr>
      <w:r>
        <w:rPr>
          <w:bCs/>
          <w:sz w:val="30"/>
          <w:szCs w:val="30"/>
        </w:rPr>
        <w:t>Общественное сознание в структуре духовной жизни общества</w:t>
      </w:r>
      <w:r>
        <w:rPr>
          <w:rFonts w:cs="Verdana"/>
          <w:sz w:val="30"/>
          <w:szCs w:val="30"/>
        </w:rPr>
        <w:t xml:space="preserve">  </w:t>
      </w:r>
    </w:p>
    <w:p>
      <w:pPr>
        <w:pStyle w:val="FR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360" w:firstLine="180"/>
        <w:rPr>
          <w:sz w:val="30"/>
          <w:szCs w:val="30"/>
        </w:rPr>
      </w:pPr>
      <w:r>
        <w:rPr>
          <w:bCs/>
          <w:sz w:val="30"/>
          <w:szCs w:val="30"/>
        </w:rPr>
        <w:t>Формы духовной жизни</w:t>
      </w:r>
    </w:p>
    <w:p>
      <w:pPr>
        <w:pStyle w:val="FR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360" w:firstLine="180"/>
        <w:rPr>
          <w:sz w:val="30"/>
          <w:szCs w:val="30"/>
        </w:rPr>
      </w:pPr>
      <w:r>
        <w:rPr>
          <w:bCs/>
          <w:sz w:val="30"/>
          <w:szCs w:val="30"/>
        </w:rPr>
        <w:t>Духовные ценности как элементы духовной жизни</w:t>
      </w:r>
    </w:p>
    <w:p>
      <w:pPr>
        <w:pStyle w:val="FR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360" w:firstLine="180"/>
        <w:rPr>
          <w:sz w:val="30"/>
          <w:szCs w:val="30"/>
        </w:rPr>
      </w:pPr>
      <w:r>
        <w:rPr>
          <w:bCs/>
          <w:sz w:val="30"/>
          <w:szCs w:val="30"/>
        </w:rPr>
        <w:t>Процессы духовной деятельности</w:t>
      </w:r>
    </w:p>
    <w:p>
      <w:pPr>
        <w:pStyle w:val="FR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360" w:firstLine="180"/>
        <w:rPr>
          <w:sz w:val="30"/>
          <w:szCs w:val="30"/>
        </w:rPr>
      </w:pPr>
      <w:r>
        <w:rPr>
          <w:bCs/>
          <w:sz w:val="30"/>
          <w:szCs w:val="30"/>
        </w:rPr>
        <w:t>Духовные отношения как объект социологического анализа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  <w:szCs w:val="30"/>
        </w:rPr>
        <w:t>По результатам проведенного исследования оформляется отчет (объемом 10-15 страниц, включая титульный лист, программу исследования, образцы бланков)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труктура отчета о проведенном социологическом исследовани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титульный лист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содержание (с указанием страниц каждого пункт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 программа исследования (этапы исследования; актуальность и проблема исследования; объект, предмет исследования; цель, задачи; гипотезы исследования; выборочная совокупность и ее обоснование; методы исследования (не менее 3-х) и их обоснование; интерпретация основных понятий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описание полученных результат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ыводы и рекомендаци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список литературы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) приложения (образцы бланков анкет, интервью и др. методический инструментари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Темы эсс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О социологическом понимании духовной жиз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Духовность вчера и сегодн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О светском и религиозном понимании духовност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фера духовная и сфера экономическая: острые вопросы  взаимодейств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Обыденное сознание как оно есть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Социологический взгляд на общественную психологию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О менталитете как духовном феномен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1480" w:hanging="1120"/>
        <w:jc w:val="both"/>
        <w:rPr>
          <w:sz w:val="30"/>
          <w:szCs w:val="30"/>
        </w:rPr>
      </w:pPr>
      <w:r>
        <w:rPr>
          <w:sz w:val="30"/>
          <w:szCs w:val="30"/>
        </w:rPr>
        <w:t>Идеологии в современной России: точка зр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Сознание общественное и сознание индивидуальное: актуальные вопросы взаимодейств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механизмах формирования группового созна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олитическое сознание россиян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авовое сознание россиян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О значении нравственного компонента в общественном сознани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мифы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мифологичности сознания… (любой группы населения по выбору)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верования: научный комментарий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религии как социальном феномене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мпенсаторная функция религии: вчера и сегодн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социальных основаниях морал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неблагополучие и обесценивание моральных норм: точка зре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«Золотое правило» нравственности: идеал или реальность?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моральной автономии современной личност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Гуманизм как принцип современной морали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 общественном характере духовных ценностей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Эталон оценки духовных ценностей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 xml:space="preserve">О специфике формирования и развития духовных потребностей современной </w:t>
      </w:r>
    </w:p>
    <w:p>
      <w:pPr>
        <w:pStyle w:val="Normal"/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личност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е ценности современных россиян: точка зре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е духовных ценностей. Каков результат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Производство духовное и производство материальное: социологический взгляд на проблему соотнош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е ценности: потребляем, усваиваем или осваиваем?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 уровнях потребления духовных ценностей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стихийности духовного потребле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Спорные вопросы высокоорганизованного духовного потребления: точка зре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Специфика духовного потребления посредством СМИ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О субъектах специализированной и неспециализированной духовной деятельност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О значении духовного общения в жизни личности: точка зрен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современных тенденциях в социальном общени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ое общение: диалог или монолог?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/>
      </w:pPr>
      <w:r>
        <w:rPr>
          <w:sz w:val="30"/>
          <w:szCs w:val="30"/>
        </w:rPr>
        <w:t>О социальной природе механизмов межличностного восприятия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Эффекты межличностного восприятия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Барьеры в духовном общении: социологический взгляд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социальной природе стереотипа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едрассудки как они есть…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Возможно ли преодоление барьеров в духовном общении?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духовном смысле социальной памяти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традициях, новациях и духовном развитии человечества</w:t>
      </w:r>
    </w:p>
    <w:p>
      <w:pPr>
        <w:pStyle w:val="Normal"/>
        <w:numPr>
          <w:ilvl w:val="1"/>
          <w:numId w:val="22"/>
        </w:numPr>
        <w:tabs>
          <w:tab w:val="left" w:pos="708" w:leader="none"/>
          <w:tab w:val="left" w:pos="900" w:leader="none"/>
          <w:tab w:val="left" w:pos="1605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вободная тема эссе</w:t>
      </w:r>
    </w:p>
    <w:p>
      <w:pPr>
        <w:pStyle w:val="Normal"/>
        <w:ind w:hanging="1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sz w:val="30"/>
          <w:szCs w:val="30"/>
        </w:rPr>
        <w:t>Вопросы для подготовки к зачету</w:t>
      </w:r>
      <w:r>
        <w:rPr>
          <w:b/>
          <w:cap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ология духовной жизни как отрасль научного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ая жизнь: понятие и феном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Компоненты духовной жизни: общая характери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ущность и структура общественного со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ыденное и теоретическое созн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ая психология как форма со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ая идеология как форма со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0"/>
          <w:szCs w:val="30"/>
        </w:rPr>
        <w:t>Индивидуальный и групповой уровни общественного со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е ценности в структуре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Функции и типы духовных цен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е потребности в структуре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ая деятельность: понятие и феном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0"/>
          <w:szCs w:val="30"/>
        </w:rPr>
        <w:t>Производство общественного сознания как компонент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Научное и художественное творчество как виды духов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е и усвоение духовных цен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Место и роль образования в структуре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Место и роль масс-медиа в структуре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0"/>
          <w:szCs w:val="30"/>
        </w:rPr>
        <w:t>Специализированная и неспециализированная духовн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0"/>
          <w:szCs w:val="30"/>
        </w:rPr>
        <w:t>Формы духовной жизни и элементы общественного сознания: соотношение и критерии разграни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Мифология как форма духовной жизн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елигия как форма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ораль как форма духовно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ые отношения: понятие и феном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уховное общение: виды, уровни, значение в жизни личности и 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циокультурные коммуникации: виды, циклы, значение в духовной жизн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Значение восприятия в духовном общ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Барьеры в духовном общении: виды и способы преодо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Духовный смысл социальной памя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74" w:gutter="0" w:header="0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-regular">
    <w:altName w:val="Times New Roman"/>
    <w:charset w:val="00"/>
    <w:family w:val="roman"/>
    <w:pitch w:val="default"/>
  </w:font>
  <w:font w:name="1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bCs/>
    </w:rPr>
  </w:style>
  <w:style w:type="character" w:styleId="WW8Num41z0">
    <w:name w:val="WW8Num41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6z0">
    <w:name w:val="WW8Num76z0"/>
    <w:qFormat/>
    <w:rPr>
      <w:b/>
      <w:bCs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1">
    <w:name w:val="WW8Num82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  <w:bCs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bCs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bCs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bCs/>
    </w:rPr>
  </w:style>
  <w:style w:type="character" w:styleId="WW8Num145z1">
    <w:name w:val="WW8Num145z1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5z0">
    <w:name w:val="WW8Num16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16:00Z</dcterms:created>
  <dc:creator>Лена</dc:creator>
  <dc:description/>
  <dc:language>en-US</dc:language>
  <cp:lastModifiedBy>Елена</cp:lastModifiedBy>
  <dcterms:modified xsi:type="dcterms:W3CDTF">2018-05-19T17:28:00Z</dcterms:modified>
  <cp:revision>1438</cp:revision>
  <dc:subject/>
  <dc:title/>
</cp:coreProperties>
</file>