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rFonts w:eastAsia="Times New Roman"/>
          <w:caps/>
          <w:sz w:val="30"/>
          <w:szCs w:val="30"/>
        </w:rPr>
        <w:t xml:space="preserve">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образования и науки рф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rFonts w:eastAsia="Times New Roman"/>
          <w:cap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ф</w:t>
      </w:r>
      <w:r>
        <w:rPr>
          <w:sz w:val="30"/>
          <w:szCs w:val="30"/>
        </w:rPr>
        <w:t xml:space="preserve">едеральное государственное бюджетно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зовательное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сшего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ензенский государственный университет» (ПГУ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Е. В. ВИКТОР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оциальная культура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ое пособ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нз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дательство ПГ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ДК  316.7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е ц е н з е н т :</w:t>
      </w:r>
    </w:p>
    <w:p>
      <w:pPr>
        <w:pStyle w:val="Normal"/>
        <w:jc w:val="center"/>
        <w:rPr/>
      </w:pPr>
      <w:r>
        <w:rPr>
          <w:sz w:val="30"/>
          <w:szCs w:val="30"/>
        </w:rPr>
        <w:t>кандидат исторических наук, доцент кафед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образительного искусства и культуролог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нзенского государственного университета</w:t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</w:rPr>
        <w:t xml:space="preserve">Г. Н. Рябова 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икторова, Е. В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</w:rPr>
        <w:t>Социальная культура</w:t>
      </w:r>
      <w:r>
        <w:rPr>
          <w:b/>
          <w:sz w:val="30"/>
          <w:szCs w:val="30"/>
        </w:rPr>
        <w:t xml:space="preserve"> : </w:t>
      </w:r>
      <w:r>
        <w:rPr>
          <w:bCs/>
          <w:sz w:val="30"/>
          <w:szCs w:val="30"/>
        </w:rPr>
        <w:t xml:space="preserve">учеб.-метод. пособие / Е. В. Викторова. </w:t>
      </w:r>
      <w:r>
        <w:rPr>
          <w:sz w:val="30"/>
          <w:szCs w:val="30"/>
        </w:rPr>
        <w:t xml:space="preserve">– Пенза : Изд-во ПГУ, 2018. – 46 с.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/>
      </w:pPr>
      <w:r>
        <w:rPr>
          <w:b w:val="false"/>
          <w:bCs/>
          <w:sz w:val="30"/>
          <w:szCs w:val="30"/>
        </w:rPr>
        <w:t>Работа построена в соответствии с программой учебной дисциплины «Социальная культура» и включает в себя краткое содержание занятий по темам, вопросы для подготовки к практическим занятиям, тематические списки рекомендуемой литературы, темы эссе для творческого осмысления проблем социальной культуры, вопросы для подготовки к контрольной работе, к контрольному собеседованию и к экзамену.</w:t>
      </w:r>
    </w:p>
    <w:p>
      <w:pPr>
        <w:pStyle w:val="TextBodyIndent"/>
        <w:jc w:val="both"/>
        <w:rPr/>
      </w:pPr>
      <w:r>
        <w:rPr>
          <w:b w:val="false"/>
          <w:bCs/>
          <w:sz w:val="30"/>
          <w:szCs w:val="30"/>
        </w:rPr>
        <w:t>Издание подготовлено на кафедре «Теория и практика социальной работы» Педагогического института им. В. Г. Белинского ПГУ. Предназначено для студентов, обучающихся по</w:t>
      </w:r>
      <w:r>
        <w:rPr>
          <w:b w:val="false"/>
          <w:sz w:val="30"/>
          <w:szCs w:val="30"/>
        </w:rPr>
        <w:t xml:space="preserve"> направлению подготовки 39.04.02 «Социальная работа» (квалификация (степень) «магистр»)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ДК 316.7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©  Пензенский государственный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ниверситет, 2018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Содержание</w:t>
      </w:r>
    </w:p>
    <w:p>
      <w:pPr>
        <w:pStyle w:val="Normal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исловие …………………………………………………………………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1. Социальная культура: понятие и феномен…….…………………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2. Морфология социальной культуры ..………………………………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ема 3. Основные элементы социальной культуры .…..…………………..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4. Ценности социальной культуры ….………………………………..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ема 5. Нравственная культура……………………………...………………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просы для контрольной работы по темам №№ 1 – 5 ..…………………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ема 6. Правовая культура ………………….……………………………….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7. Политическая культура ……………………………………….……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8. Культура повседневности …………....……………………….……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9. Общение в структуре социальной культуры  ……………….……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10. Динамика социальной культуры …………..………………..……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просы для собеседования по темам №№ 6 – 10 .………………………..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ы эссе …………………………………………………………………….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опросы для подготовки к зачету ………………………………………….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едисловие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30"/>
          <w:szCs w:val="30"/>
        </w:rPr>
        <w:t>Учебно-методическое пособие «Социальная культура» призвано помочь студентам, обучающимся по направлению 39.04.02</w:t>
      </w:r>
      <w:r>
        <w:rPr>
          <w:b/>
          <w:sz w:val="30"/>
          <w:szCs w:val="30"/>
        </w:rPr>
        <w:t xml:space="preserve"> «</w:t>
      </w:r>
      <w:r>
        <w:rPr>
          <w:bCs/>
          <w:sz w:val="30"/>
          <w:szCs w:val="30"/>
        </w:rPr>
        <w:t xml:space="preserve">Социальная работа» (квалификация (степень) «магистр»), в изучении дисциплины «Социальная культура», которая </w:t>
      </w:r>
      <w:r>
        <w:rPr>
          <w:sz w:val="30"/>
          <w:szCs w:val="30"/>
        </w:rPr>
        <w:t xml:space="preserve">относится к вариативной части образовательной программы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ю </w:t>
      </w:r>
      <w:r>
        <w:rPr>
          <w:spacing w:val="-3"/>
          <w:sz w:val="30"/>
          <w:szCs w:val="30"/>
        </w:rPr>
        <w:t>дисциплин</w:t>
      </w:r>
      <w:r>
        <w:rPr>
          <w:sz w:val="30"/>
          <w:szCs w:val="30"/>
        </w:rPr>
        <w:t>ы «Социальная культура» является овладение</w:t>
      </w:r>
      <w:r>
        <w:rPr>
          <w:rStyle w:val="Grame"/>
          <w:sz w:val="30"/>
          <w:szCs w:val="30"/>
        </w:rPr>
        <w:t xml:space="preserve"> знаниями о сущности социальной культуры и специфике ее функционирования;  </w:t>
      </w:r>
      <w:r>
        <w:rPr>
          <w:sz w:val="30"/>
          <w:szCs w:val="30"/>
        </w:rPr>
        <w:t xml:space="preserve">формирование умения применять теоретические знания для анализа влияния социокультурных явлений на развитие социальной работы. </w:t>
      </w:r>
    </w:p>
    <w:p>
      <w:pPr>
        <w:pStyle w:val="Normal"/>
        <w:ind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зучение данной дисциплины предполагает формирование у выпускников следующей общепрофессиональной компетенции – в</w:t>
      </w:r>
      <w:r>
        <w:rPr>
          <w:sz w:val="30"/>
          <w:szCs w:val="30"/>
        </w:rPr>
        <w:t xml:space="preserve">ладение знаниями о социальной истории человечества, специфике социальной, политической, экономической, духовной и экологической культур, характере взаимодействия их в современном мире, факторах общественного и личностного развития и благополучия. Данная компетенция предполагает знание сущности социальной культуры, ее структуры и функционирования в истории и современности; умение устанавливать причинно-следственные связи между развитием социальной культуры и другими типами культуры: политической, экономической, духовной и экологической; владение навыками категоризации явлений социальной культуры в их взаимосвязи с другими типами культуры, влияющих на общественное и личностное развитие и благополучие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обие отвечает специфике</w:t>
      </w:r>
      <w:r>
        <w:rPr>
          <w:iCs/>
          <w:sz w:val="30"/>
          <w:szCs w:val="30"/>
        </w:rPr>
        <w:t xml:space="preserve"> дисциплины «Социальная культура» </w:t>
      </w:r>
      <w:r>
        <w:rPr>
          <w:sz w:val="30"/>
          <w:szCs w:val="30"/>
        </w:rPr>
        <w:t>и включает в себя материалы, способствующие развитию самостоятельности и профессионализма обучающихся в анализе явлений социальной культуры: краткое содержание дисциплины по темам и списки рекомендуемой литературы, вопросы для подготовки к практическим занятиям, темы эссе для творческого осмысления социокультурных проблем, вопросы для подготовки к контрольной работе, собеседованию и к экзамену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1. </w:t>
      </w:r>
      <w:r>
        <w:rPr>
          <w:b/>
          <w:caps/>
          <w:sz w:val="30"/>
          <w:szCs w:val="30"/>
        </w:rPr>
        <w:t>социАЛЬНАЯ КУЛЬТУРА: ПОНЯТИЕ И ФЕНОМЕН</w:t>
      </w:r>
    </w:p>
    <w:p>
      <w:pPr>
        <w:pStyle w:val="Normal"/>
        <w:ind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Типологии культур и место в них социальной культуры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ипология культуры по у</w:t>
      </w:r>
      <w:r>
        <w:rPr>
          <w:iCs/>
          <w:sz w:val="30"/>
          <w:szCs w:val="30"/>
        </w:rPr>
        <w:t xml:space="preserve">чету многообразия человеческой деятельности и место. Дифференциация культуры на </w:t>
      </w:r>
      <w:r>
        <w:rPr>
          <w:sz w:val="30"/>
          <w:szCs w:val="30"/>
        </w:rPr>
        <w:t xml:space="preserve">духовную, социальную и технологическую (материальную). </w:t>
      </w:r>
      <w:r>
        <w:rPr>
          <w:bCs/>
          <w:sz w:val="30"/>
          <w:szCs w:val="30"/>
        </w:rPr>
        <w:t xml:space="preserve">Составляющие духовной культуры: религия, искусство и философия. Составляющие технологической культуры: наука, техника, инженерия.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оставляющие социальной культуры: нравственная, правовая и политическая культуры. Размытость границ между духовной, технологической и социальной культурами. Их общие функции: </w:t>
      </w:r>
      <w:r>
        <w:rPr>
          <w:iCs/>
          <w:sz w:val="30"/>
          <w:szCs w:val="30"/>
        </w:rPr>
        <w:t xml:space="preserve">когнитивная, ценностная и регулятивна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ная взаимосвязь между социальной и духовной культурой. </w:t>
      </w:r>
      <w:r>
        <w:rPr>
          <w:rStyle w:val="Emphasis"/>
          <w:i w:val="false"/>
          <w:iCs w:val="false"/>
          <w:sz w:val="30"/>
          <w:szCs w:val="30"/>
        </w:rPr>
        <w:t xml:space="preserve">Общность в выполнении ими ценностной функции. Терминальный (смысложизненный) характер ценностей обеих культур. Основное отличие социальной культуры от духовной: ее первостепенная ориентированность на регулятивную функцию.  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eastAsia="Times New Roman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sz w:val="30"/>
          <w:szCs w:val="30"/>
        </w:rPr>
        <w:t>2. Формы культуры и общественное созн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аимосвязь функционирования культуры и уровня функционирования сознания (общественного и индивидуального). Отражение форм культуры – морали, права и политики – в структуре общественного созн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элементы структуры общественного сознания: политическое, правовое, религиозное, художественное, нравственное сознание. Другие элементы общественного сознания и формы культур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заимосвязь элементов общественного сознания. Нравственное сознание как основа духовной жизни личности и общества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ровни общественного созн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ознание как источник форм культуры, отражающее объективные потребности развития общества. Сознание как механизм (инструмент) реализации форм культуры в общественную жизнь. Сознание как средство оценки соответствия поведения (деятельности) индивидов и групп нормам морали и прав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Теоретическое и обыденное сознание как основные уровни сознания, формирующие соответствующие уровни функционирования социальной культуры. Обыденное сознание как источник и условие функционирования повседневной культуры. Характеристики обыденного сознания: жизненно-практическая ориентированность, несистематизированность, целостность  миропонимания, стихийность, историчность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Характеристики теоретического сознания: рациональное осмысление социальной жизни в ее целостности, системность логически связанных положений. Носители теоретического и обыденного сознания. Взаимосвязь теоретического и обыденного сознания, высокой и повседневной социальной культур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Общественный, групповой и индивидуальный уровень функционирования сознания. Общности людей по уровню организации и выраженности группового сознания: толпа, публика, собрания, трудовые и учебные коллективы, родовые, корпоративные и политические союзы и др. Факторы формирования сознания социальных групп: слово (устное и письменное), действия, вызывающие аффективные реакции (театральные представления, богослужения и т.д.), эмблемы и символы (знаки каст, орденов, государств), способы непосредственного психического взаимодействия (взаимовнушение, взаимоподражание и др.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Индивидуальное сознание как единство познания (результатом которого является система знаний) и переживания (оценки) (формирующего отношение личности к различным сторонам объективного мира и к людям)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ъективные и субъективные причины обусловленности усвоения личностью содержания общественного сознания. Объективные причины: условия общественного и личного материального бытия, духовная атмосфера в обществе, выраженная в господствующих идеях, морали, традициях, национальных обычаях и т.д. Субъективные причины:  психологические особенности личности в целом, социально-психологические характеристики (мировоззрение, убеждение, социальные потребности, интересы и т.д.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Социальная культура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>культура социальных отношений людей, культура их взаимодействия в обществе</w:t>
      </w:r>
      <w:r>
        <w:rPr>
          <w:iCs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u w:val="single"/>
          <w:shd w:fill="FFFFFF" w:val="clear"/>
        </w:rPr>
        <w:t>Общественное сознание</w:t>
      </w:r>
      <w:r>
        <w:rPr>
          <w:color w:val="000000"/>
          <w:sz w:val="30"/>
          <w:szCs w:val="30"/>
          <w:shd w:fill="FFFFFF" w:val="clear"/>
        </w:rPr>
        <w:t xml:space="preserve"> – система ценностей, идей, теорий, взглядов, характерная для общества в определенный исторический период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олитическое сознание</w:t>
      </w:r>
      <w:r>
        <w:rPr>
          <w:sz w:val="30"/>
          <w:szCs w:val="30"/>
        </w:rPr>
        <w:t xml:space="preserve"> – отражение позиции социальных субъектов по поводу властных отношений, структур и организац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равовое сознание</w:t>
      </w:r>
      <w:r>
        <w:rPr>
          <w:sz w:val="30"/>
          <w:szCs w:val="30"/>
        </w:rPr>
        <w:t xml:space="preserve"> – отражение позиции социальных субъектов по поводу действующего права, представление о своих правах и обязанностях.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sz w:val="30"/>
          <w:szCs w:val="30"/>
          <w:u w:val="single"/>
        </w:rPr>
        <w:t>Нравственное сознание</w:t>
      </w:r>
      <w:r>
        <w:rPr>
          <w:sz w:val="30"/>
          <w:szCs w:val="30"/>
        </w:rPr>
        <w:t xml:space="preserve"> – отражение позиции социальных субъектов по поводу регулирования поведения, способов воспитания, развития определенных нравственных качеств и отношени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  <w:u w:val="single"/>
        </w:rPr>
        <w:t>Обыденное сознание</w:t>
      </w:r>
      <w:r>
        <w:rPr>
          <w:sz w:val="30"/>
          <w:szCs w:val="30"/>
        </w:rPr>
        <w:t xml:space="preserve"> – сознание, охватывающее и обобщающее внешние связи явлений, не проникая в их сущ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Теоретическое сознание</w:t>
      </w:r>
      <w:r>
        <w:rPr>
          <w:sz w:val="30"/>
          <w:szCs w:val="30"/>
        </w:rPr>
        <w:t xml:space="preserve"> – сознание, стремящееся проникнуть в сущность явлений, выявить их закономер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ысокая культура</w:t>
      </w:r>
      <w:r>
        <w:rPr>
          <w:sz w:val="30"/>
          <w:szCs w:val="30"/>
        </w:rPr>
        <w:t xml:space="preserve"> – многообразие форм социальной деятельности, обобщающих процессы и результаты жизненной практики в праве, политике, просвещен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овседневная культура</w:t>
      </w:r>
      <w:r>
        <w:rPr>
          <w:sz w:val="30"/>
          <w:szCs w:val="30"/>
        </w:rPr>
        <w:t xml:space="preserve"> – культурный минимум конкретных образцов жизнедеятельности, ценностей, норм, умений и навыков, который необходим индивиду для того, чтобы стать и быть член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Групповое сознание</w:t>
      </w:r>
      <w:r>
        <w:rPr>
          <w:sz w:val="30"/>
          <w:szCs w:val="30"/>
        </w:rPr>
        <w:t xml:space="preserve"> – форма сознания, субъектом которого являются общности людей, действующих при определенных условиях как единое цело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Индивидуальное сознание</w:t>
      </w:r>
      <w:r>
        <w:rPr>
          <w:sz w:val="30"/>
          <w:szCs w:val="30"/>
        </w:rPr>
        <w:t xml:space="preserve"> – сознание конкретной личности, принадлежащей к определенному обществу, классу, различным социальным группам и коллективам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1. Культура как общественное явление: общая характеристика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2. Многообразие подходов к дифференцированию культуры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3. Социальная культура как один из типов культуры: варианты трактовок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4. Формы социальной культуры и общественное сознание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5. Уровни общественного сознания и их соответствие типам культуры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жлецов, П. Г. Социальная и культурная антропология / П. Г. Выжлецов. – СПб. : Издательство ГУАП, 2015. – 173 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Гофман, А. Б. Социальное – социокультурное – культурное: Историко-социологические заметки о соотношении понятий «общество» и «культура</w:t>
      </w:r>
      <w:r>
        <w:rPr>
          <w:spacing w:val="-20"/>
          <w:sz w:val="30"/>
          <w:szCs w:val="30"/>
        </w:rPr>
        <w:t>» / А. Б.</w:t>
      </w:r>
      <w:r>
        <w:rPr>
          <w:sz w:val="30"/>
          <w:szCs w:val="30"/>
        </w:rPr>
        <w:t xml:space="preserve"> Гофман // Социологический ежегодник.– 2010.– С.12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вездин, В. Я. Социология культуры / В. Я. Звездин. – Пермь : Издательство ПГУ, 2003. – 14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рхин, Ю. В. Социология культуры / Ю. В. Ирхин. - М. : Экзамен, 2006. – 52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ган, М. С. Философия культуры / М. С. Каган. – СПб. : Петрополис, 1996. –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мин, А. С. Морфология культуры / А. С. Кармин. – СПб. : Лань, 1998. – 464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цева, Л. В. Социология культуры / Л. В. Карцева. – М. : Дашков и Ко, 2007. – 230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сова, И. И. Социология культуры / И. И. Квасова. – М. : Издательство РУДН, 2005. – 182 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льтура и личность / Под ред. В.А. Бойко. – Новосибирск : Издательство НГТУ, 2013. – 112 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ультурология / Под ред. Ю. Н. Солонина, М. С. Кагана. – М. : Юрайт, 2012. – 56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цкая, А. В., Самыгин С. И. Социология культуры / А. В. Матецкая, С. И. Самыгин. – Ростов-на-Дону: Феникс, 2007. – 317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юшев, Ф. И. Социология культуры / Ф. И. Минюшев. – М. : Академический проект, 2003. – 272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юшев, Ф. И. Социальная антропология / Ф. И. Минюшев. – М. : Академический проект, 2004. – 283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хайлова, Л. И. Социология культуры / Л. И. Михайлова. – М. : Фаир-Пресс, 2006. – 260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ндрик, А. И. Социология культуры / А. И. Шендрик. – М. : Юнити-Дана, 2005. – 495 с. 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2. </w:t>
      </w:r>
      <w:r>
        <w:rPr>
          <w:b/>
          <w:bCs/>
          <w:caps/>
          <w:sz w:val="30"/>
          <w:szCs w:val="30"/>
        </w:rPr>
        <w:t>Морфология социальной культуры</w:t>
      </w:r>
    </w:p>
    <w:p>
      <w:pPr>
        <w:pStyle w:val="Normal"/>
        <w:ind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труктура социальной культуры. </w:t>
      </w:r>
    </w:p>
    <w:p>
      <w:pPr>
        <w:pStyle w:val="Normal"/>
        <w:ind w:right="361" w:firstLine="720"/>
        <w:jc w:val="both"/>
        <w:rPr/>
      </w:pPr>
      <w:r>
        <w:rPr>
          <w:sz w:val="30"/>
          <w:szCs w:val="30"/>
        </w:rPr>
        <w:t xml:space="preserve">Морфология культуры как изучение вариаций (типов) культурных форм в зависимости от их социальной, исторической, географической дифференциации. </w:t>
      </w:r>
    </w:p>
    <w:p>
      <w:pPr>
        <w:pStyle w:val="Normal"/>
        <w:ind w:right="361" w:firstLine="720"/>
        <w:jc w:val="both"/>
        <w:rPr/>
      </w:pPr>
      <w:r>
        <w:rPr>
          <w:sz w:val="30"/>
          <w:szCs w:val="30"/>
        </w:rPr>
        <w:t xml:space="preserve">Способы дифференциации культуры, т.е. выделения ее типов. Дифференциация культуры по отношению к господствующей, или доминирующ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убкультура как следствие разделения общества на множество социальных групп – национальных, демографических, профессиональных и т.д. Субкультура как культурный мир отдельной социальной группы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убкультуры в структуре социальной куль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сители субкультуры и их основные характеристики: «особая» ментальность, т.е. совокупность ценностей, установок, норм поведения, жизненных стилей; предрасположенность или готовность действовать, мыслить, чувствовать и воспринимать мир определенны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Молодежные субкультуры: типы, причины возникновения, ценностно-нормативная основа. Особая идейно-политическая ориентация современной молодежи как основа молодежных субкультур: недовольство своей страной –уровнем жизни, реализацией демократии, решением национальных вопросов; оппозиционность к культуре старших поколений; существенные отличия в  стиле жизни (речь, одежда, музыка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ношение субкультур и контркультур: общее (схожие структура и элементы) и различное (качественно иное содержание). Соотношение просоциальных, асоциальных и антисоциальных социальных групп с функционированием субкультур и контркульту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3. Контркультуры: история и современн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ы возникновения контркультур. Исторические примеры контркультур. Относительность позиционирования культуры отдельной социальной группы как субкультуры или как контркуль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тупный мир как внеисторический пример контркульту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ности, нормы, традиции и ритуалы контркультур. Факторы общественной жизнеспособности контркульту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ые условия и примеры проникновения контркультуры в массовую (как доминирующую) культуру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Доминирующая (господствующая) культура</w:t>
      </w:r>
      <w:r>
        <w:rPr>
          <w:sz w:val="30"/>
          <w:szCs w:val="30"/>
        </w:rPr>
        <w:t xml:space="preserve"> – культура, ценностями, верованиями, традициями и обычаями которой руководствуется большинство членов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убкультура</w:t>
      </w:r>
      <w:r>
        <w:rPr>
          <w:sz w:val="30"/>
          <w:szCs w:val="30"/>
        </w:rPr>
        <w:t xml:space="preserve"> – культура определенной социальной группы, отличающаяся от господствующей культуры, но связанная с ней, имеющая с ней общие базовые ц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осоциальные группы</w:t>
      </w:r>
      <w:r>
        <w:rPr>
          <w:sz w:val="30"/>
          <w:szCs w:val="30"/>
        </w:rPr>
        <w:t xml:space="preserve"> – социальные группы, деятельность которых рассматривается как социально одобряемая, полезна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социальные группы</w:t>
      </w:r>
      <w:r>
        <w:rPr>
          <w:sz w:val="30"/>
          <w:szCs w:val="30"/>
        </w:rPr>
        <w:t xml:space="preserve"> – социальные группы, деятельность которых не укладывается в ценностно-нормативные общественные рамки, поэтому может рассматриваться как потенциально опасная для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нтисоциальные группы</w:t>
      </w:r>
      <w:r>
        <w:rPr>
          <w:sz w:val="30"/>
          <w:szCs w:val="30"/>
        </w:rPr>
        <w:t xml:space="preserve"> – социальные группы, деятельность которых представляет прямую угрозу для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Контркультура (делинквентная, антисоциальная субкультура)</w:t>
      </w:r>
      <w:r>
        <w:rPr>
          <w:sz w:val="30"/>
          <w:szCs w:val="30"/>
        </w:rPr>
        <w:t xml:space="preserve"> – субкультура, нормы или ценности которой противоречат главным составляющим господствующей культуры, находятся в конфликте с ней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нятие «субкультуры». Субкультуры в структуре социальной культу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Молодежные субкультуры: типы, причины возникновения, ценностно-нормативная основ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убкультуры Пензы и Пензенской области: типы и особенности функционирова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ркультуры: история и современност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ркультуры в РФ и в Поволжском регионе: современное состояни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опян,  К. З. Массовая культура / К. З. Акопян. – М. : Альфа-М, 2004. – 30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Бенин, В. Л., Уразметов, Т. З. Мифы и реальность этнокультурного пространства / В. Л. Бенин, Т. З. Уразметов. – Уфа : Вагант, 2012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ик, А. А. Культурная (социальная) антропология / А. А. Белик. - М. : АкадемПроект, 2009. –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30"/>
          <w:szCs w:val="30"/>
        </w:rPr>
        <w:t>Выжлецов, П. Г. Социальная и культурная антропология / П. Г. Выжлецов. – СПб. : Издательство ГУАП, 2015. – 1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30"/>
          <w:szCs w:val="30"/>
        </w:rPr>
        <w:t>Гофман, А. Б. Социальное – социокультурное – культурное: Историко-социологические заметки о соотношении понятий «общество» и «культура» / А. Б. Гофман // Социологический ежегодник. – 2010. – С. 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Как люди делают себя. Обычные россияне в необычных обстоятельствах: концептуальное осмысление восьми наблюдавшихся случаев / Под общ. ред. В. А. Ядова, Е. Н. Даниловой, К. Клеман. – М. : Логос, 2010. – 3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авина, Е. В. Влияние молодежной субкультуры на адаптационные стратегии студенческой молодежи / Е. В. Красавина. – М. : РТА, 2010. – 111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цкевич, И. М. Мифы преступного мира / И. М. Мацкевич. – М. : Проспект, 2014. – 368 с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3. </w:t>
      </w:r>
      <w:r>
        <w:rPr>
          <w:b/>
          <w:bCs/>
          <w:caps/>
          <w:sz w:val="30"/>
          <w:szCs w:val="30"/>
        </w:rPr>
        <w:t>Основные элементы социальной культуры</w:t>
      </w:r>
    </w:p>
    <w:p>
      <w:pPr>
        <w:pStyle w:val="Normal"/>
        <w:ind w:firstLine="90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сновные элементы социальной культуры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rStyle w:val="Emphasis"/>
          <w:i w:val="false"/>
          <w:iCs w:val="false"/>
          <w:sz w:val="30"/>
          <w:szCs w:val="30"/>
        </w:rPr>
        <w:t xml:space="preserve">Знания, ценности, нормы, верования, традиции, обычаи, ритуалы, стереотипы, архетипы и т.д. как элементы социальной культуры. Они </w:t>
      </w:r>
      <w:r>
        <w:rPr>
          <w:sz w:val="30"/>
          <w:szCs w:val="30"/>
        </w:rPr>
        <w:t xml:space="preserve">обусловливают поведение людей в обществе и их социальные взаимоотношения. </w:t>
      </w:r>
      <w:r>
        <w:rPr>
          <w:rStyle w:val="Emphasis"/>
          <w:i w:val="false"/>
          <w:iCs w:val="false"/>
          <w:sz w:val="30"/>
          <w:szCs w:val="30"/>
        </w:rPr>
        <w:t xml:space="preserve">Основные элементы социальной культуры – знания, ценности и нормы. </w:t>
      </w:r>
    </w:p>
    <w:p>
      <w:pPr>
        <w:pStyle w:val="Normal"/>
        <w:ind w:right="361" w:firstLine="720"/>
        <w:jc w:val="both"/>
        <w:rPr/>
      </w:pPr>
      <w:r>
        <w:rPr>
          <w:sz w:val="30"/>
          <w:szCs w:val="30"/>
        </w:rPr>
        <w:t xml:space="preserve">Знание научное (теоретическое) и практическое. Вещь, явление, человек, идея и т.д. как ценность. Объективно-субъективный характер ценности: ценностный мир каждой личности, с одной стороны, имеет общечеловеческие основания, с другой стороны, неповторим и уникален. Иллюзорные (ложные) ценности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 xml:space="preserve">Взаимосвязь знаний, ценностей и норм. Знания, </w:t>
      </w:r>
      <w:r>
        <w:rPr>
          <w:sz w:val="30"/>
          <w:szCs w:val="30"/>
        </w:rPr>
        <w:t>рожденные социальным и индивидуальным опытом, формируют ценности. Ценностями становятся не все добытые знания, а те, что удовлетворяют возникающие у людей, групп и общества потребности т.е. приносят действительную польз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30"/>
          <w:szCs w:val="30"/>
        </w:rPr>
        <w:t>2. Социальные ценности: общая характеристика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ценности в системе ценностей (типология ценностей по сферам общественной жизни). Взаимосвязь социальных и духовных ценностей.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Дифференциация социальных ценностей, с точки зрения характера и силы воздействия на внутренний мир человека, его жизнедеятельность: терминальные (смысловые, смысложизненные) и инструментальные ценност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бода, справедливость, равенство, гуманизм, патриотизм как социальные ценности. Свобода как возможность личности действовать без внешнего давления на основе своего выбора при осознании своей ответственности. Свобода и ответственность. Общество будет считаться свободным, если его деятельность осуществляется на основе осознанного выбора большинства его членов в отсутствии давления.</w:t>
      </w:r>
    </w:p>
    <w:p>
      <w:pPr>
        <w:pStyle w:val="Normal"/>
        <w:ind w:firstLine="90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праведливость как адекватная оценка способностей индивида, результатов его деятельности и соответствующего воздаяния за это в виде благ, которые могут быть доступны индивиду. </w:t>
      </w:r>
      <w:r>
        <w:rPr>
          <w:iCs/>
          <w:sz w:val="30"/>
          <w:szCs w:val="30"/>
        </w:rPr>
        <w:t>Социокультурные условия формирования представлений о справедливости. Справедливость и распределение благ. Социальный смысл справедливости, законодательство и обыденные представл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венство как одинаковое социальное положение людей, принадлежащих к различным социальным группам и слоям. Равенство – это не только равенство прав (равноправие), но и равенство обязанностей. Причины невозможности абсолютного равенства (природа: разный уровень физического развития, интеллектуальных способностей, пол, возраст и т.д.; социальное происхождение, образование, семейное положение и т.д.). Понимание социального равенства как признание одинаковой ценности индивидов в обществе и отрицание сравнения их ценности на основании физиологических, психических, интеллектуальных и прочих признаков. Содержание социального равенства: равенство прав, равная доступность к социальным благам и услугам, равные возможности реализации личностного потенциала, равные возможности достижения личного блага, равенство обязанностей, равенство ответственности перед общество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манизм как признание первостепенной ценности человека, его здоровья, его личности. Социокультурные условия формирования представлений о гуманизме. Патриотизм как политический принцип и как нравственное чувство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30"/>
          <w:szCs w:val="30"/>
        </w:rPr>
        <w:t>3. Мифы в пространстве социальной культуры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30"/>
          <w:szCs w:val="30"/>
        </w:rPr>
        <w:t>Миф как способ восприятия социальной действительности. Миф как способ человеческого бытия. Миф как способ регулирования социальных отношений. Миф как переживаемая социальным субъектом реальн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Черты мифа: отождествление фантазии с реальностью, объяснение действительности в наглядно-образной форме, эмоциональная насыщенность, магическая направленность. Социокультурные функции мифа: функции стереотипизации, компенсации и символизаци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ы современных мифов: «старые» мифы, паранаучные (околонаучные) мифы, мифологемы, идеологические мифы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оциальные нормы: понятие, разновидности, признаки. </w:t>
      </w:r>
    </w:p>
    <w:p>
      <w:pPr>
        <w:pStyle w:val="Normal"/>
        <w:ind w:right="9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ы социальных норм: нормы-запреты (сокращение роли и количества табу с ростом свободы человека в истории общества),  нормы-рамки (расширение границ допустимого поведения в обществе и формирование поля выбора субъектом своей линии поведения), нормы-идеалы (представления людей о совершенстве в любых областях жизнедеятельности, о совершенстве в человеке). </w:t>
      </w:r>
    </w:p>
    <w:p>
      <w:pPr>
        <w:pStyle w:val="Normal"/>
        <w:ind w:right="97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норм по сферам жизнедеятельности людей (профессионально-трудовые (нормы профессиональной, организационной, корпоративной культур)), политические нормы, нормы повседневной жизни (быта и отдыха). Классификация норм по сферам общественного сознания: нормы морали, эстетические нормы, религиозные нормы и т.д.</w:t>
      </w:r>
    </w:p>
    <w:p>
      <w:pPr>
        <w:pStyle w:val="Normal"/>
        <w:ind w:right="9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улятивная функция норм. Нормы права и нормы морали: их соотношение и взаимосвязь. Первичность морали по отношению к праву. Социокультурные условия возникновения и относительность правовых норм. </w:t>
      </w:r>
    </w:p>
    <w:p>
      <w:pPr>
        <w:pStyle w:val="Normal"/>
        <w:ind w:right="97"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Санкции как средство сохранения социальных норм. Социальные санкции: формальные и неформальные, позитивные и негативные. Их сочетания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Emphasis"/>
          <w:i w:val="false"/>
          <w:iCs w:val="false"/>
          <w:sz w:val="30"/>
          <w:szCs w:val="30"/>
          <w:u w:val="single"/>
        </w:rPr>
        <w:t>Элементы культуры</w:t>
      </w:r>
      <w:r>
        <w:rPr>
          <w:rStyle w:val="Emphasis"/>
          <w:i w:val="false"/>
          <w:iCs w:val="false"/>
          <w:sz w:val="30"/>
          <w:szCs w:val="30"/>
        </w:rPr>
        <w:t xml:space="preserve"> – мельчайшие, не делимые далее единицы культуры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Знания</w:t>
      </w:r>
      <w:r>
        <w:rPr>
          <w:sz w:val="30"/>
          <w:szCs w:val="30"/>
        </w:rPr>
        <w:t xml:space="preserve"> – сведения об объективных свойствах вещей и яв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Ценности</w:t>
      </w:r>
      <w:r>
        <w:rPr>
          <w:sz w:val="30"/>
          <w:szCs w:val="30"/>
        </w:rPr>
        <w:t xml:space="preserve"> – любые объекты, способные удовлетворить общественную или индивидуальную  потреб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Терминальные (смысловые, смысложизненные) ценности</w:t>
      </w:r>
      <w:r>
        <w:rPr>
          <w:sz w:val="30"/>
          <w:szCs w:val="30"/>
        </w:rPr>
        <w:t xml:space="preserve"> – ценности-цели, определяющие направление и смысл человеческ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Инструментальные ценности</w:t>
      </w:r>
      <w:r>
        <w:rPr>
          <w:sz w:val="30"/>
          <w:szCs w:val="30"/>
        </w:rPr>
        <w:t xml:space="preserve"> – ценности-средства, определяющие характер человеческой деятельности, направленной на достижение ценностей-це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ормы</w:t>
      </w:r>
      <w:r>
        <w:rPr>
          <w:sz w:val="30"/>
          <w:szCs w:val="30"/>
        </w:rPr>
        <w:t xml:space="preserve"> – правила, образцы, стандарты и принципы поведения в соответствии с общепринятыми ценност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анкции</w:t>
      </w:r>
      <w:r>
        <w:rPr>
          <w:sz w:val="30"/>
          <w:szCs w:val="30"/>
        </w:rPr>
        <w:t xml:space="preserve"> – вознаграждения (поощрения), предусмотренные за выполнение социальных норм, и наказания (порицания) за их невыполн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оциальный миф</w:t>
      </w:r>
      <w:r>
        <w:rPr>
          <w:sz w:val="30"/>
          <w:szCs w:val="30"/>
        </w:rPr>
        <w:t xml:space="preserve"> – способ духовно-практического освоения мира, форма общественного сознания и мировосприятия, детерминирующая социальное поведение людей как представителей определенных социальных груп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циальные ценности: понятие, особенности функционирования. Взаимосвязь социальных и духовных ценностей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вобода как социальная ценность. Свобода, необходимость, ответственность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едливость, равенство и гуманизм как социальные ценности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зм как социальная ценность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ф как способ восприятия социальной действительности. Типы современных социальных мифов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0" w:leader="none"/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ые нормы: понятие, разновидности, признаки. Соотношение норм морали и норм права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0" w:leader="none"/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радиции, обычаи, ритуалы как элементы социальной культуры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Социальные санкции: формальные и неформальные, позитивные и негативные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Выжлецов, П. Г. Социальная и культурная антропология / П. Г. Выжлецов. – СПб. : Издательство ГУАП, 2015. – 17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Звездин, В. Я. Социология культуры / В. Я. Звездин. – Пермь : Издательство ПГУ, 2003. – 1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Ирхин, Ю. В. Социология культуры / Ю. В. Ирхин. - М. : Экзамен, 2006. – 5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тецкая, А. В., Самыгин С. И. Социология культуры / А. В. Матецкая, С. И. Самыгин. – Ростов-на-Дону: Феникс, 2007. – 31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Минюшев, Ф. И. Социология культуры / Ф. И. Минюшев. – М. : Академический проект, 2003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васова, И. И. Социология культуры / И. И. Квасова. – М. : Издательство РУДН, 2005. – 18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 xml:space="preserve">Культурология / Под ред. Ю. Н. Солонина, М. С. Кагана. – М. : Юрайт, 2012. – 566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 xml:space="preserve">В. О. Нешатаева. – М. : Издательский дом Высшей школы экономики, 2013. – 20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ффлер, Э. Шок будущего: Пер. с англ. / Э. Тофлер. – М. : АСТ, 2003. – 557 с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4. </w:t>
      </w:r>
      <w:r>
        <w:rPr>
          <w:b/>
          <w:bCs/>
          <w:caps/>
          <w:sz w:val="30"/>
          <w:szCs w:val="30"/>
        </w:rPr>
        <w:t>Ценности социальной культуры</w:t>
      </w:r>
    </w:p>
    <w:p>
      <w:pPr>
        <w:pStyle w:val="Normal"/>
        <w:ind w:firstLine="90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собенности функционирования социальных цен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черты социальных ценностей. Социальные ценности не могут достигаться в одиночку: например, равенство, справедливость, гуманность, милосердие, свобода, патриотизм реализуются только в отношениях между людьми. Ценности и идеалы социальной культуры «предназначены» для того, чтобы пытаться осуществить их в реаль</w:t>
        <w:softHyphen/>
        <w:t>ной действительности: общество требует от своих членов нравствен</w:t>
        <w:softHyphen/>
        <w:t xml:space="preserve">ного и правопослушного поведения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ые функции социальных ценностей: интегративная и регулятивная. </w:t>
      </w:r>
      <w:r>
        <w:rPr>
          <w:color w:val="000000"/>
          <w:sz w:val="30"/>
          <w:szCs w:val="30"/>
        </w:rPr>
        <w:t xml:space="preserve">Фундаментальная функция социальных ценностей на общественном и групповом уровнях – </w:t>
      </w:r>
      <w:r>
        <w:rPr>
          <w:sz w:val="30"/>
          <w:szCs w:val="30"/>
        </w:rPr>
        <w:t xml:space="preserve">функция интеграции: единство ценностей у большинства членов общества является основой его целостности, стабильного существования. </w:t>
      </w:r>
    </w:p>
    <w:p>
      <w:pPr>
        <w:pStyle w:val="Normal"/>
        <w:ind w:right="97" w:firstLine="720"/>
        <w:jc w:val="both"/>
        <w:rPr/>
      </w:pPr>
      <w:r>
        <w:rPr>
          <w:sz w:val="30"/>
          <w:szCs w:val="30"/>
        </w:rPr>
        <w:t xml:space="preserve">Природа социальных ценностей. Эталоны оценок тех или иных ценностей: социальный опыт – индивидуальный и общественный; архетипы культуры. Система ценностей, характеризующая ту или иную культуру, всегда испытывает влияние как универсальных архетипов, так и этнокультурных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дивидуальная система ценностей, ее чер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ункции социальных ценностей на индивидуальном уровне: детерминации восприятия индивидом действительности; ориентации в ситуации выбора (помогают отличать важное и значительное от менее важного, незначительного, тривиального), мотивации челове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скольку каждый человек входит не в одну, а в несколько социальных групп, постольку в его сознании накладываются друг на друга ценности этих групп, иногда даже противоречивые. </w:t>
      </w:r>
      <w:r>
        <w:rPr>
          <w:sz w:val="30"/>
          <w:szCs w:val="30"/>
        </w:rPr>
        <w:t xml:space="preserve">Человек (группа, общество) ориентируется на множество ценностей, имеющих различную значимость в его глаз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ерты индивидуальной системы ценностей: </w:t>
      </w:r>
      <w:r>
        <w:rPr>
          <w:sz w:val="30"/>
          <w:szCs w:val="30"/>
        </w:rPr>
        <w:t xml:space="preserve">целостность, непротиворечивость, иерархическая соподчиненность ее элементов, динамичность. Основные процессы, происходящие в сестеме ценностей, как системе динамичной: трансверсии и флуктуа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>
          <w:sz w:val="30"/>
          <w:szCs w:val="30"/>
        </w:rPr>
        <w:t xml:space="preserve">Ценности носят объективно-субъективный характер: ценностный мир каждого из нас, с одной стороны, имеет общечеловеческие основания, с другой стороны, неповторим и уникален. При этом доля субъективности при формировании ценности очень велика, именно поэтому ценности могут быть ложными, могут быть результатом возможного заблуждения. Иллюзорность ценности обычно обнаруживается лишь со временем, в процессе или в результате потрясений личного или общественного масштаб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своение социальных ценностей: специфика, уровн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 действительности становится для человека ценностью только тогда, когда обретает для человека личностный смысл, т.е. осознан и прочувствован на собственном опы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Три уровня потребления (освоения) социальных ценностей: освоение, т.е. ознакомление с ними, знание о них; усвоение, т.е. понимание их значения в жизни общества и  личности, понимание их необходимости; присвоение, т.е. наделение духовных ценностей личностным смыслом, убежденность в их необходимости, потребность в них.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е и потребление индивидами социальных ценностей – одна из задач, которая решается в рамках каждой из форм социальной культуры по мере необходимости (мораль, право, политика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иды потребления социальных ценностей по уровню организации: стихийное потребление (никем не направляется и человек на свой вкус выбирает те или иные социальные ценности; к ним он приобщается самостоятельно, хотя это происходит под влиянием всего уклада жизни данного общества); потребление, навязываемое СМИ, например, рекламой (происходит манипулирование сознанием людей, что приводит к некому усреднению и стандартизации потребностей и вкусов многих людей); высокоорганизованное потребление (осуществляется в рамках системы образования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ргая всякое манипулирование личностным и групповым сознанием, надо признать целесообразным и прогрессивным сознательное формирование потребностей в высоких социальных ценностях и позитивных нормах – нравственных, правовых, политических.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u w:val="single"/>
        </w:rPr>
        <w:t>Социальные ценности</w:t>
      </w:r>
      <w:r>
        <w:rPr>
          <w:color w:val="000000"/>
          <w:sz w:val="30"/>
          <w:szCs w:val="30"/>
        </w:rPr>
        <w:t xml:space="preserve"> – это ценности, принятые определенной социальной группой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  <w:u w:val="single"/>
        </w:rPr>
        <w:t>Индивидуальная система ценностей</w:t>
      </w:r>
      <w:r>
        <w:rPr>
          <w:sz w:val="30"/>
          <w:szCs w:val="30"/>
        </w:rPr>
        <w:t xml:space="preserve"> – совокупность ценностей</w:t>
      </w:r>
      <w:r>
        <w:rPr>
          <w:color w:val="000000"/>
          <w:sz w:val="30"/>
          <w:szCs w:val="30"/>
        </w:rPr>
        <w:t xml:space="preserve">, складывающаяся под влиянием общественных ценностей и индивидуального жизненного опы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Ценностные трансверсии</w:t>
      </w:r>
      <w:r>
        <w:rPr>
          <w:sz w:val="30"/>
          <w:szCs w:val="30"/>
        </w:rPr>
        <w:t xml:space="preserve"> – изменение смысла и содержания ценности в ценностной иерархии лич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Ценностные флуктуации</w:t>
      </w:r>
      <w:r>
        <w:rPr>
          <w:sz w:val="30"/>
          <w:szCs w:val="30"/>
        </w:rPr>
        <w:t xml:space="preserve"> – изменение места ценности в ценностной иерархии лич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Культурные архетипы</w:t>
      </w:r>
      <w:r>
        <w:rPr>
          <w:sz w:val="30"/>
          <w:szCs w:val="30"/>
        </w:rPr>
        <w:t xml:space="preserve"> – базисные элементы культуры, на основе которых формируются устойчивые модели духовной жизни, менталитет на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Особенности функционирования социальных ценностей. Взаимосвязь с ценностями духовны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Институализация социальных ценностей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Индивидуальная система ценностей: специфика функционирования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своение социальных ценностей как индивидуальный и общественный процесс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Специфика распространения и потребления социальных ценностей в современном обществе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Акопян,  К. З. Массовая культура / К. З. Акопян. – М. : Альфа-М, 2004. – 3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нин, В. Л., Уразметов, Т. З. Мифы и реальность этнокультурного пространства / В. Л. Бенин, Т. З. Уразметов. – Уфа : Вагант, 2012. 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юшкин, Н. М. Провинциальная культура: природа, типология, феномены / Н. М. Инюшкин. – Саранск : Издательство Мордовского университета, 2003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Каган, М. С. Философия культуры / М. С. Каган. – СПб. : Петрополис, 1996. – 416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Кармин, А. С. Морфология культуры / А. С. Кармин. – СПб. : Лань, 1998. – 464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>В. О. Нешатаева. – М. : Издательский дом Высшей школы экономики, 2013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ушкин, А. В. Духовное познание и архетипы философских культур Востока и Запада / А. В. Семушкин. – М. : Инфра-М, 2013. – 22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ендрик, А. И. Социология культуры / А. И. Шендрик. – М. : Юнити-Дана, 2005. – 495 с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caps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5. </w:t>
      </w:r>
      <w:r>
        <w:rPr>
          <w:b/>
          <w:bCs/>
          <w:caps/>
          <w:sz w:val="30"/>
          <w:szCs w:val="30"/>
        </w:rPr>
        <w:t>Нравственная культура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Мораль и нравственность: понятия и феномены</w:t>
      </w:r>
    </w:p>
    <w:p>
      <w:pPr>
        <w:pStyle w:val="Normal"/>
        <w:ind w:firstLine="600"/>
        <w:jc w:val="both"/>
        <w:rPr/>
      </w:pPr>
      <w:r>
        <w:rPr>
          <w:bCs/>
          <w:sz w:val="30"/>
          <w:szCs w:val="30"/>
        </w:rPr>
        <w:t xml:space="preserve">Мораль и нравственность: соотношение понятий. </w:t>
      </w:r>
      <w:r>
        <w:rPr>
          <w:sz w:val="30"/>
          <w:szCs w:val="30"/>
        </w:rPr>
        <w:t>Латинские корни слова «мораль» и исконно русские у слова «нравственность». Нравственность обычно употребляется в качестве синонима слова «мораль», однако эти понятия все чаще расходятся в своем значении. Нравственность как осознанное и прочувствованное принятие человеком морал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Черты морали: всеобъемлющий характер морали (моральные требования и оценки проникают во все сферы человеческой жизни и деятельности); внеинституциональность (в отличие от других сфер общественной жизни мораль не является сферой организованной деятельности людей); императивность (большинство моральных требований апеллирует не к внешней целесообразности, а к моральному долгу, т. е. носит форму императива, прямого и безусловного повеления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равственная культура личности и нравственная культура общества: проблемы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Особенности функционирования морал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Объективная основа морали: общественная связь и взаимозависимость людей. Способ человеческого существования необходимо порождает потребность людей друг в друге: обязательным условием жизни в обществе является процесс социализации индивида, т. е. освоения им специфически человеческого образа жизни, основных ценностей материальной и духовной культуры; современное общество опирается на широчайшее разделение труда (материального и духовного), порождающего теснейшую взаимозависимость люд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моральном сознании выражен некий стереотип, шаблон, алгоритм поведения человека, признаваемый обществом как оптимальный на данный исторический момент. Нормы и правила морали формируются естественно-историческим путем, по большей части стихийно. Они возникают из многолетней массовой житейской практики поведения люд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Социокультурные функции морали: мотивационная, конститутивная, координационная.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Формы моральных требований к индивиду: прямые нормы поведения, моральные ценности, ценностные ориентации, а также морально-психологические механизмы самоконтроля личности (долг, совесть, стыд, нравственная рефлексия). Взаимосвязь изменений в материальных отношениях и изменений моральных норм. Нарастание несоответствия между массовой моральной практикой и официально закрепленными нормами как свидетельство неблагополучия в общественной жизни. Неблагополучие – сигнал необходимости социальных перемен: общепринятые моральные нормы устарели и требуют замены; сфера общественных отношений, отражаемых в моральных нормах, требует изменен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евозможность формального и насильственного внедрения морали: мораль формируется на эмпирическом уровне, который теоретическая мораль может лишь корректировать, служить ему образцом, идеал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нципы современной морали: «золотое правило» нравственности, моральная автономия личности, гуманизм. 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Моральный выбор личност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неисторичность морали, с одной стороны, и социокультурная детерминированность, с другой. Мораль едина, но дифференцирована: она приобретает разные формы в разных человеческих общностях, сферах жизнедеятельности, жизненных ситуациях и т.д.  </w:t>
      </w:r>
    </w:p>
    <w:p>
      <w:pPr>
        <w:pStyle w:val="Normal"/>
        <w:ind w:firstLine="9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Зависимость форм морали от понимания высшего блага. Мораль – это не само благо, а нацеленность на него. Отсюда проблема морального выбора. Моральный выбор и свобода личности. Уровни осознания личностью своей свободы. Независимость (по отношению к внешней среде, обстоятельствам, признанным авторитетам, своим внутренним влечениям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Условия свободного выбора личности:  наличие реальных альтернатив и знания об их существовании; обладание достаточной информацией о каждой из возможностей; добровольность выбора, отсутствие внешнего давл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Мораль</w:t>
      </w:r>
      <w:r>
        <w:rPr>
          <w:sz w:val="30"/>
          <w:szCs w:val="30"/>
        </w:rPr>
        <w:t xml:space="preserve"> – совокупность исторически обусловленных правил, норм, обычаев, принципов существования и взаимоотношения людей, базирующихся на силе общественной мыс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равственность</w:t>
      </w:r>
      <w:r>
        <w:rPr>
          <w:sz w:val="30"/>
          <w:szCs w:val="30"/>
        </w:rPr>
        <w:t xml:space="preserve"> – совокупность моральных ценностей и норм, которыми руководствуется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Нравственные ценности </w:t>
      </w:r>
      <w:r>
        <w:rPr>
          <w:sz w:val="30"/>
          <w:szCs w:val="30"/>
        </w:rPr>
        <w:t xml:space="preserve">– ориентиры мышления и поведения, следование которым удовлетворяет потребности личности в исполнении бытующих моральных нор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ральные нормы</w:t>
      </w:r>
      <w:r>
        <w:rPr>
          <w:sz w:val="30"/>
          <w:szCs w:val="30"/>
        </w:rPr>
        <w:t xml:space="preserve"> – общественно регулируемые правила и образцы, </w:t>
      </w:r>
      <w:r>
        <w:rPr>
          <w:sz w:val="30"/>
          <w:szCs w:val="30"/>
          <w:shd w:fill="FFFFFF" w:val="clear"/>
        </w:rPr>
        <w:t>обеспечивающие определенное поведени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человека в обществе, его отношение к обществу, к другим людям и к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себ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равственная культура личности</w:t>
      </w:r>
      <w:r>
        <w:rPr>
          <w:sz w:val="30"/>
          <w:szCs w:val="30"/>
        </w:rPr>
        <w:t xml:space="preserve"> – характеристика развития личности, отражающая уровень восприятия ею бытующих в обществе нравственных ценностей и моральных норм. Выражается в системе нравственных ценностей и совокупности нравственных качеств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равственная культура общества</w:t>
      </w:r>
      <w:r>
        <w:rPr>
          <w:sz w:val="30"/>
          <w:szCs w:val="30"/>
        </w:rPr>
        <w:t xml:space="preserve"> – состояние общества, с точки зрения соблюдения большинством его членов моральных нор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ральный долг</w:t>
      </w:r>
      <w:r>
        <w:rPr>
          <w:sz w:val="30"/>
          <w:szCs w:val="30"/>
        </w:rPr>
        <w:t xml:space="preserve"> – выступающее в качестве внутреннего переживания принуждение поступать в соответствии с высокими нравственными принцип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овесть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shd w:fill="FFFFFF" w:val="clear"/>
        </w:rPr>
        <w:t>способность личности, осознавать и переживать свое несоответствие требованиям долг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как собственное несовершен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тыд</w:t>
      </w:r>
      <w:r>
        <w:rPr>
          <w:sz w:val="30"/>
          <w:szCs w:val="30"/>
        </w:rPr>
        <w:t xml:space="preserve"> – негативно окрашенное чувство, возникающее в результате </w:t>
      </w:r>
      <w:r>
        <w:rPr>
          <w:sz w:val="30"/>
          <w:szCs w:val="30"/>
          <w:shd w:fill="FFFFFF" w:val="clear"/>
        </w:rPr>
        <w:t>осознания личностью несоответствия своих поступков социально приемлемым образц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равственная рефлексия</w:t>
      </w:r>
      <w:r>
        <w:rPr>
          <w:sz w:val="30"/>
          <w:szCs w:val="30"/>
        </w:rPr>
        <w:t xml:space="preserve"> – способность личности к критическому анализу своего мышления и поведения, с точки зрения морали и нравств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Моральный выбор</w:t>
      </w:r>
      <w:r>
        <w:rPr>
          <w:sz w:val="30"/>
          <w:szCs w:val="30"/>
        </w:rPr>
        <w:t xml:space="preserve"> – духовно-практическая ситуация самоопределения личности в отношении моральных принципов, решений и действий.  </w:t>
      </w:r>
    </w:p>
    <w:p>
      <w:pPr>
        <w:pStyle w:val="Normal"/>
        <w:ind w:firstLine="9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раль и нравственность: соотношение понятий. Специфические черты морали как формы социальной культур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ходы к обоснованию морали. Объективная основа мора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циокультурные функции мора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ипологии нравственных ценностей и моральных нор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радоксы нравственной культур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ы моральной мотивац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нятие и виды морального долг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ральный выбор: сущность, фактор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принципы современной нравственной культур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равственная культура и развитие системы социального обслуживания населения: проблемы взаимообусловленности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Выжлецов, П. Г. Социальная и культурная антропология / </w:t>
        <w:br/>
        <w:t>П. Г. Выжлецов. – СПб. : Издательство ГУАП, 2015. – 17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рмин, А. С. Морфология культуры / А. С. Кармин. – СПб. : Лань, 1998. – 4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ган, М. С. Философия культуры / М. С. Каган. – СПб. : Петрополис, 1996. –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льтурология / Под ред. Ю. Н. Солонина, М. С. Кагана. – М. : Юрайт, 2012. – 566 с.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юшев, Ф. И. Социология культуры / Ф. И. Минюшев. – М. : Академический проект, 2003. – 272 с.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>В. О. Нештаева. – М. : Издательский дом Высшей школы экономики, 2013. – 20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пп, М. В. </w:t>
      </w:r>
      <w:r>
        <w:rPr>
          <w:sz w:val="30"/>
          <w:szCs w:val="30"/>
          <w:lang w:val="en-US"/>
        </w:rPr>
        <w:t>Hom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uralis</w:t>
      </w:r>
      <w:r>
        <w:rPr>
          <w:sz w:val="30"/>
          <w:szCs w:val="30"/>
        </w:rPr>
        <w:t xml:space="preserve">: Кто мы? Зачем мы? Куда идем? / </w:t>
        <w:br/>
        <w:t xml:space="preserve">М. В. Пропп. – М. : Лабиринт, 2003. – 320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мушкин, А. В. Духовное познание и архетипы философских культур Востока и Запада / А. В. Семушкин. – М. : Инфра-М, 2013. – 229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опросы контрольной работы по темам №№ 1 – 5.</w:t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культура как один из видов культуры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ы социальной культуры и общественное сознание: соотношение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ыденное и теоретическое сознание: основная характеристика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, групповое и индивидуальное сознание: проблемы взаимопроникновения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убкультуры и контркультуры в структуре социальной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0" w:leader="none"/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ностно-нормативная основа современных молодежных субкультур  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ые субкультуры Пензы и Пензенской области: типы и особенности функционирования 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тркультуры в РФ и в Поволжском регионе: современное состояние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ности и нормы как основные элементы социальной культуры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фика освоения социальных ценностей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вобода как социальная ценность. Свобода, необходимость, ответственность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едливость и равенство как социальные ценности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манизм как социальная ценность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зм как социальная ценность 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ф как способ восприятия социальной действительности</w:t>
      </w:r>
    </w:p>
    <w:p>
      <w:pPr>
        <w:pStyle w:val="Normal"/>
        <w:numPr>
          <w:ilvl w:val="0"/>
          <w:numId w:val="1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равственная культура: сущность, функц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ы моральной мотивации. Понятие и виды морального долг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ральный выбор: сущность, факто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принципы современной нравственной куль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>Нравственная культура и развитие системы социального обслуживания населения: проблемы взаимообусловленности.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6. </w:t>
      </w:r>
      <w:r>
        <w:rPr>
          <w:b/>
          <w:caps/>
          <w:sz w:val="30"/>
          <w:szCs w:val="30"/>
        </w:rPr>
        <w:t>Правовая культура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Происхождение и природа пра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как регулятор поведения и отношения людей. Отличие от морали: внешнее, государственное регулирование. Появление права после морали, с классовым расслоением первобытного общества и возникновением государствен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ы современных правовых систем: традиционный (построен на существующих в культуре традициях и обычаях), религиозный (основывается на священном предании), континентально-европейский (проистекают из римского права), англосаксонский (сочетает в себе римское право с чертами, исторически возникшими независимо от нег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Правовая культура как своеобразная форма гармоничного развития человека, через которую достигается общесоциальный прогресс. Правовая культура и правосознание: их взаимосвязь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>Уровень развития правовой культуры в обществе как показатель становления правовой государственности. Правовое государство невозможно без высокого уровня правовой культуры об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собенности функционирования правовой культуры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Функции правовой культуры: познавательно-преобразовательная (теоретическая),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b w:val="false"/>
          <w:bCs w:val="false"/>
          <w:sz w:val="30"/>
          <w:szCs w:val="30"/>
        </w:rPr>
        <w:t>праворегулятивная (</w:t>
      </w:r>
      <w:r>
        <w:rPr>
          <w:sz w:val="30"/>
          <w:szCs w:val="30"/>
        </w:rPr>
        <w:t xml:space="preserve">реализация эффективного и устойчивого функционирования элементов правовой системы); </w:t>
      </w:r>
      <w:r>
        <w:rPr>
          <w:rStyle w:val="StrongEmphasis"/>
          <w:b w:val="false"/>
          <w:bCs w:val="false"/>
          <w:sz w:val="30"/>
          <w:szCs w:val="30"/>
        </w:rPr>
        <w:t>ценностно-нормативная (право</w:t>
      </w:r>
      <w:r>
        <w:rPr>
          <w:sz w:val="30"/>
          <w:szCs w:val="30"/>
        </w:rPr>
        <w:t xml:space="preserve">сознание и деяния людей); </w:t>
      </w:r>
      <w:r>
        <w:rPr>
          <w:rStyle w:val="StrongEmphasis"/>
          <w:b w:val="false"/>
          <w:bCs w:val="false"/>
          <w:sz w:val="30"/>
          <w:szCs w:val="30"/>
        </w:rPr>
        <w:t>правосоциализаторская (фо</w:t>
      </w:r>
      <w:r>
        <w:rPr>
          <w:sz w:val="30"/>
          <w:szCs w:val="30"/>
        </w:rPr>
        <w:t xml:space="preserve">рмирование правовых качеств личности, юридическая помощь населению); </w:t>
      </w:r>
      <w:r>
        <w:rPr>
          <w:rStyle w:val="StrongEmphasis"/>
          <w:b w:val="false"/>
          <w:bCs w:val="false"/>
          <w:sz w:val="30"/>
          <w:szCs w:val="30"/>
        </w:rPr>
        <w:t>коммуникативная (</w:t>
      </w:r>
      <w:r>
        <w:rPr>
          <w:sz w:val="30"/>
          <w:szCs w:val="30"/>
        </w:rPr>
        <w:t>общение граждан в юридической сфер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ациональные (национально-государственные) системы права и социокультурные причины их возникнов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аво как система норм. Норма права как первичная единица права. </w:t>
      </w:r>
      <w:r>
        <w:rPr>
          <w:sz w:val="30"/>
          <w:szCs w:val="30"/>
        </w:rPr>
        <w:t xml:space="preserve">Виды правовых норм. </w:t>
      </w:r>
      <w:r>
        <w:rPr>
          <w:color w:val="000000"/>
          <w:sz w:val="30"/>
          <w:szCs w:val="30"/>
        </w:rPr>
        <w:t xml:space="preserve">Правовые формы: </w:t>
      </w:r>
      <w:r>
        <w:rPr>
          <w:sz w:val="30"/>
          <w:szCs w:val="30"/>
        </w:rPr>
        <w:t>правовой обычаи, прецедент, нормативный договор, нормативный правовой ак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ерархия правовых актов (на примере Российской Федерации): Конституция (основной закон); законы; подзаконные акты (указы Президента Российской Федерации; постановления Правительства Российской Федерации; ведомственные нормативные акты; нормативные акты органов местного самоуправления; внутриорганизационные акты – приказы, распоряжения).</w:t>
      </w:r>
    </w:p>
    <w:p>
      <w:pPr>
        <w:pStyle w:val="Style15"/>
        <w:shd w:fill="FFFFFF" w:val="clear"/>
        <w:spacing w:before="0" w:after="91"/>
        <w:ind w:firstLine="720"/>
        <w:jc w:val="both"/>
        <w:rPr/>
      </w:pPr>
      <w:r>
        <w:rPr>
          <w:sz w:val="30"/>
          <w:szCs w:val="30"/>
        </w:rPr>
        <w:t>3. Структура правовой культуры.</w:t>
      </w:r>
    </w:p>
    <w:p>
      <w:pPr>
        <w:pStyle w:val="Style15"/>
        <w:shd w:fill="FFFFFF" w:val="clear"/>
        <w:spacing w:before="0" w:after="91"/>
        <w:ind w:firstLine="720"/>
        <w:jc w:val="both"/>
        <w:rPr/>
      </w:pPr>
      <w:r>
        <w:rPr>
          <w:sz w:val="30"/>
          <w:szCs w:val="30"/>
        </w:rPr>
        <w:t>Виды правовой культуры по ее носителю: правовая культура общества, социальных групп (в т.ч. профессиональных юристов), личности.</w:t>
      </w:r>
    </w:p>
    <w:p>
      <w:pPr>
        <w:pStyle w:val="Style15"/>
        <w:shd w:fill="FFFFFF" w:val="clear"/>
        <w:spacing w:before="45" w:after="45"/>
        <w:ind w:left="45" w:right="45" w:firstLine="720"/>
        <w:jc w:val="both"/>
        <w:textAlignment w:val="top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Черты правовой культуры социальных групп: </w:t>
      </w:r>
      <w:r>
        <w:rPr>
          <w:sz w:val="30"/>
          <w:szCs w:val="30"/>
        </w:rPr>
        <w:t>знание, почитание права и законодательства; соблюдение законности; наличие умения использовать предоставленную народом и правом власть; наличие умений эффективного обеспечения прав и свобод граждан; правовое обучение и воспитание граждан; способность грамотно оформлять нужные юридические документы.</w:t>
      </w:r>
    </w:p>
    <w:p>
      <w:pPr>
        <w:pStyle w:val="Style15"/>
        <w:shd w:fill="FFFFFF" w:val="clear"/>
        <w:spacing w:before="0" w:after="9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ессиональной правовая культура юристов: высокая степень знания и понимания правовых явлений в соответствующих областях профессиональной деятельности. Различия в уровне профессиональной подготовки юристов различных сфер деятельности и общий принцип – верховенство права и соответствующее этому положение дел в правовом поле государства.  </w:t>
      </w:r>
    </w:p>
    <w:p>
      <w:pPr>
        <w:pStyle w:val="Style15"/>
        <w:shd w:fill="FFFFFF" w:val="clear"/>
        <w:spacing w:before="0" w:after="9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правовой культуры по содержанию деятельности: культура законодательства (культура законотворческой деятельности), правовая культура власти (следование государственных органов принципам права), правовая культура населения (отношение граждан к праву и следование ему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Культура законодательства, основные принципы: принцип социальной справедливости, принцип равноправия, принцип охраны прав личности, принцип единства прав и обязанностей, презумпция невиновности.  Ответственность государства перед личностью. </w:t>
      </w:r>
    </w:p>
    <w:p>
      <w:pPr>
        <w:pStyle w:val="Style15"/>
        <w:shd w:fill="FFFFFF" w:val="clear"/>
        <w:spacing w:before="0" w:after="9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ная взаимосвязь всех типов правовой культуры. Единство правовой культуры как социального яв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4. Правовая культура личности.</w:t>
      </w:r>
    </w:p>
    <w:p>
      <w:pPr>
        <w:pStyle w:val="Style15"/>
        <w:shd w:fill="FFFFFF" w:val="clear"/>
        <w:spacing w:before="45" w:after="45"/>
        <w:ind w:left="45" w:right="45" w:firstLine="720"/>
        <w:jc w:val="both"/>
        <w:textAlignment w:val="top"/>
        <w:rPr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 xml:space="preserve">Составляющие правовой культуры личности: </w:t>
      </w:r>
      <w:r>
        <w:rPr>
          <w:sz w:val="30"/>
          <w:szCs w:val="30"/>
        </w:rPr>
        <w:t>знание и понимание права; личное отношение к праву; законопослушное и правомерное поведение личности; человека; умение эффективно применять средства права с целью реализации и защиты личных интересов.</w:t>
      </w:r>
    </w:p>
    <w:p>
      <w:pPr>
        <w:pStyle w:val="Style15"/>
        <w:shd w:fill="FFFFFF" w:val="clear"/>
        <w:spacing w:before="45" w:after="45"/>
        <w:ind w:left="45" w:right="45" w:firstLine="720"/>
        <w:jc w:val="both"/>
        <w:textAlignment w:val="top"/>
        <w:rPr/>
      </w:pPr>
      <w:r>
        <w:rPr>
          <w:sz w:val="30"/>
          <w:szCs w:val="30"/>
        </w:rPr>
        <w:t>Категории правовой культуры личности: идейно-теоретические правовые представления; позитивные правовые чувства (социально-правовая психология); творческая деятельность в области права.</w:t>
      </w:r>
    </w:p>
    <w:p>
      <w:pPr>
        <w:pStyle w:val="Style15"/>
        <w:shd w:fill="FFFFFF" w:val="clear"/>
        <w:spacing w:before="45" w:after="45"/>
        <w:ind w:left="45" w:right="45" w:firstLine="720"/>
        <w:jc w:val="both"/>
        <w:textAlignment w:val="top"/>
        <w:rPr/>
      </w:pPr>
      <w:r>
        <w:rPr>
          <w:sz w:val="30"/>
          <w:szCs w:val="30"/>
        </w:rPr>
        <w:t>Правовой нигилизм и правовой идеализм. Причины их возникновения и способы преодоления.</w:t>
      </w:r>
    </w:p>
    <w:p>
      <w:pPr>
        <w:pStyle w:val="Normal"/>
        <w:ind w:firstLine="72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аво</w:t>
      </w:r>
      <w:r>
        <w:rPr>
          <w:iCs/>
          <w:sz w:val="30"/>
          <w:szCs w:val="30"/>
        </w:rPr>
        <w:t xml:space="preserve"> – совокупность </w:t>
      </w:r>
      <w:r>
        <w:rPr>
          <w:color w:val="000000"/>
          <w:sz w:val="30"/>
          <w:szCs w:val="30"/>
          <w:shd w:fill="FFFFFF" w:val="clear"/>
        </w:rPr>
        <w:t>законодательно закрепленных и обеспечивающихся принудительной силой государства</w:t>
      </w:r>
      <w:r>
        <w:rPr>
          <w:iCs/>
          <w:sz w:val="30"/>
          <w:szCs w:val="30"/>
        </w:rPr>
        <w:t xml:space="preserve"> правил, определяющих границы свободы и ответственности </w:t>
      </w:r>
      <w:r>
        <w:rPr>
          <w:color w:val="000000"/>
          <w:sz w:val="30"/>
          <w:szCs w:val="30"/>
          <w:shd w:fill="FFFFFF" w:val="clear"/>
        </w:rPr>
        <w:t>людей в реализации и защите своих интере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Правовая норма</w:t>
      </w:r>
      <w:r>
        <w:rPr>
          <w:color w:val="000000"/>
          <w:sz w:val="30"/>
          <w:szCs w:val="30"/>
        </w:rPr>
        <w:t xml:space="preserve"> – формально определенное, общеобязательное правило поведения индивидов и общностей, закреплённое в праве и обеспеченное государством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30"/>
          <w:szCs w:val="30"/>
          <w:u w:val="single"/>
          <w:shd w:fill="FFFFFF" w:val="clear"/>
        </w:rPr>
        <w:t>Национальная правовая систем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– совокупность правовых норм, явлений и процессов, действующих в отдельно взятой стране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авовая культура власти</w:t>
      </w:r>
      <w:r>
        <w:rPr>
          <w:iCs/>
          <w:sz w:val="30"/>
          <w:szCs w:val="30"/>
        </w:rPr>
        <w:t xml:space="preserve"> –</w:t>
      </w:r>
      <w:r>
        <w:rPr>
          <w:rFonts w:cs="Georgia" w:ascii="Georgia" w:hAnsi="Georgia"/>
          <w:color w:val="333333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законодательно оформленная</w:t>
      </w:r>
      <w:r>
        <w:rPr>
          <w:rFonts w:cs="Georgia" w:ascii="Georgia" w:hAnsi="Georgia"/>
          <w:color w:val="333333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деятельность государства, его органов и должностных лиц, направленная на утверждение и реализацию прав и свобод граждан.  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авовая культура общества</w:t>
      </w:r>
      <w:r>
        <w:rPr>
          <w:iCs/>
          <w:sz w:val="30"/>
          <w:szCs w:val="30"/>
        </w:rPr>
        <w:t xml:space="preserve"> – состояние общества, с точки зрения отношения к праву как регулятору взаимоотношений и действий индивидов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авовая культура личности</w:t>
      </w:r>
      <w:r>
        <w:rPr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характеристика личности, выражающаяся в знании бытующих в обществе правовых норм и отношения к ним. 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офессиональная правовая культура</w:t>
      </w:r>
      <w:r>
        <w:rPr>
          <w:iCs/>
          <w:sz w:val="30"/>
          <w:szCs w:val="30"/>
        </w:rPr>
        <w:t xml:space="preserve"> – культура,</w:t>
      </w:r>
      <w:r>
        <w:rPr>
          <w:rStyle w:val="Appleconvertedspace"/>
          <w:sz w:val="30"/>
          <w:szCs w:val="30"/>
          <w:shd w:fill="FFFFFF" w:val="clear"/>
        </w:rPr>
        <w:t xml:space="preserve"> носителем которой является </w:t>
      </w:r>
      <w:r>
        <w:rPr>
          <w:sz w:val="30"/>
          <w:szCs w:val="30"/>
          <w:shd w:fill="FFFFFF" w:val="clear"/>
        </w:rPr>
        <w:t>общность людей, профессионально занимающихся юридической деятельностью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равовой нигилизм</w:t>
      </w:r>
      <w:r>
        <w:rPr>
          <w:iCs/>
          <w:sz w:val="30"/>
          <w:szCs w:val="30"/>
        </w:rPr>
        <w:t xml:space="preserve"> – патология правового сознания, состоящая в пренебрежении правом или отрицании его как регулятора взаимоотношений в обществе. 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Правовой идеализм</w:t>
      </w:r>
      <w:r>
        <w:rPr>
          <w:iCs/>
          <w:sz w:val="30"/>
          <w:szCs w:val="30"/>
        </w:rPr>
        <w:t xml:space="preserve"> – патология правового сознания, состоящая в переоценке возможностей права как регулятора взаимоотношений в обществе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исхождение и природа пра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равовая культура: понятие, струк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ункции правовой культур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ы современных правовых систем: традиционный, религиозный, континентально-европейский, англосаксонский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рмы права и их вид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льтура законодательства: основные принцип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ласти: основные проблем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населения: правосознание и правовое повед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й нигилизм: его истоки и возможности профилакт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 РФ, правовая культура в Пензе и ПО: общее и специфическо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Выжлецов, П. Г. Социальная и культурная антропология / </w:t>
        <w:br/>
        <w:t>П. Г. Выжлецов. – СПб. : Издательство ГУАП, 2015. – 17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рмин, А. С. Морфология культуры / А. С. Кармин. – СПб. : Лань, 1998. –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птерев, А. И. Информатизация социокультурного пространства / А. И. Каптерев. – М. : Гранд-Фаир, 2004. – 51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Минюшев, Ф. И. Социология культуры / Ф. И. Минюшев. – М. : Академический проект, 2003. – 27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р глазами россиян: мифы и внешняя политика / Под ред. </w:t>
        <w:br/>
        <w:t xml:space="preserve">В. А. Колосова. – М. : Фонд «Общественное мнение», 2003. – 20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хайлова, Л. И. Социология культуры / Л. И. Михайлова. – М. : Фаир-Пресс, 2006. – 260 с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>В. О. Нештаева. – М. : Издательский дом Высшей школы экономики, 2013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пп, М. В. </w:t>
      </w:r>
      <w:r>
        <w:rPr>
          <w:sz w:val="30"/>
          <w:szCs w:val="30"/>
          <w:lang w:val="en-US"/>
        </w:rPr>
        <w:t>Hom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uralis</w:t>
      </w:r>
      <w:r>
        <w:rPr>
          <w:sz w:val="30"/>
          <w:szCs w:val="30"/>
        </w:rPr>
        <w:t>: Кто мы? Зачем мы? Куда идем? / М. В. Пропп. – М. : Лабиринт, 2003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оманович, Н. А. Дихтомия отношения интеллигенции к власти / Н. А. Романович // Социс. – 2009. - № 1. – С. 68-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ые и культурные процессы в начале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 / Под ред.  М. О. Мнацаканяна. – М. : </w:t>
      </w:r>
      <w:r>
        <w:rPr>
          <w:sz w:val="30"/>
          <w:szCs w:val="30"/>
          <w:shd w:fill="FFFFFF" w:val="clear"/>
        </w:rPr>
        <w:t>Издательство МГИМО МИД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оссии</w:t>
      </w:r>
      <w:r>
        <w:rPr>
          <w:sz w:val="30"/>
          <w:szCs w:val="30"/>
        </w:rPr>
        <w:t xml:space="preserve">, 2005. – 17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Шендрик, А. И. Социология культуры / А. И. Шендрик. – М. : Юнити-Дана, 2005. – 495 с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7. </w:t>
      </w:r>
      <w:r>
        <w:rPr>
          <w:b/>
          <w:caps/>
          <w:sz w:val="30"/>
          <w:szCs w:val="30"/>
        </w:rPr>
        <w:t>Политическая культура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Политическая культура: сущность, компоненты, функ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итическая культура как характеристика существующей политической системы. Политическая культура на общественном, групповом и индивидуальном уровне. Политические субъекты и политическая власть: проблемы соотно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Компоненты политической культуры: п</w:t>
      </w:r>
      <w:r>
        <w:rPr>
          <w:sz w:val="30"/>
          <w:szCs w:val="30"/>
          <w:shd w:fill="FFFFFF" w:val="clear"/>
        </w:rPr>
        <w:t xml:space="preserve">ознавательный (знания о политической системе общества, ее политической культуре, субкультурах и контркультурах); оценочный (критерии оценки социальным субъектом политических явлений); эмоциональный (отношение реалиям политической жизни и к участию в ней: принятие/неприятие, энтузиазм/разочарование и др.); поведенческий (действия политических субъектов: формы и степень участия в политической жизни; формы и уровень взаимодействия с политическими институтами; формы и уровень взаимодействия с институтами гражданского общества; тип электорального (лат. elector — выбирающий) поведения). Тесная взаимосвязь всех компонентов политической культу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  <w:shd w:fill="FFFFFF" w:val="clear"/>
        </w:rPr>
        <w:t>Функции политической культуры: идентификационная (обеспечение потребности личности в социально-групповой принадлежности);  ориентационная (формирование смысла существующих социально-политических явлений, осознание возможностей при реализации прав и свобод в конкретной политической системе); адаптационная (приспособление к изменяющейся политической жизни); социализационная (приобретение знаний и навыков, необходимых для реализации и защиты своих гражданских и политических интересов); интегрирующая/дезинтегрирующая (обеспечение возможности существования различных групп в определенной политической системы, и сохранения тем самым целостности государства); коммуникативная (обеспечение эффективного взаимодействия субъектов и институтов власт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30"/>
          <w:szCs w:val="30"/>
        </w:rPr>
        <w:t>2. Типы полит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ипы политической культуры (М. Вебер): традиционная власть (основана на вере в священность издревле существующих обычаев); харизматическая (власть, основанная на убежденности людей в особых качествах властителя, данных ему природой, судьбой, Богом), легальная власть (опирающаяся на рациональную систему правовых норм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30"/>
          <w:szCs w:val="30"/>
        </w:rPr>
        <w:t xml:space="preserve">Тоталитарная и демократическая модели легальной политической культуры. Черты тоталитарной модели легальной политической культур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нополизация государственной власти; сращивание партийного аппарата с государственным; обесценивание правовых норм; использование административно-командных методов управления; господство единой общегосударственной идеологии; жесткая цензура; приоритет коллективных интересов над индивидуальными; главенство идеологических ценностей над всеми остальными; формальное участие граждан в политической жиз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ерты демократической модели легальной политической культуры: государственная власть подконтрольна населению; реализуются принципы правового государства; разделение законодательной, исполнительной и судебной власти при наличии СМИ как «четвертой власти»; приоритет интересов общества над интересами государства; благоприятные условия для общественной активности граждан; сочетание власти большинства с защитой прав меньшинства; невмешательство государства в частную жизнь граждан; постоянная борьба между политическими партиями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Основы функционирования политических сист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ая система и ее структура: политические организации, политические нормы; политическая идеология, политические отно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модели политических систем: командная (ориентированная на использование принудительных, силовых методов в управлении); соревновательная (основной доминантой существования которой служит противостояние, противоборство различных политических и социальных сил); социопримирительная (нацеленная на поддержание социального консенсуса и преодоление конфликтов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итический режим (демократический и антидемократически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итическая идеология и политическая ментальность как феномены политического сознания. Кризис политической системы. «Кризисная» ментальность как дезинтегрированное массовое созн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Политика</w:t>
      </w:r>
      <w:r>
        <w:rPr>
          <w:iCs/>
          <w:sz w:val="30"/>
          <w:szCs w:val="30"/>
        </w:rPr>
        <w:t xml:space="preserve"> – область взаимодействий между различными социальными группами по осуществлению общих интересов посредством власти. </w:t>
      </w:r>
    </w:p>
    <w:p>
      <w:pPr>
        <w:pStyle w:val="Normal"/>
        <w:ind w:firstLine="720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Политическая власть</w:t>
      </w:r>
      <w:r>
        <w:rPr>
          <w:iCs/>
          <w:sz w:val="30"/>
          <w:szCs w:val="30"/>
        </w:rPr>
        <w:t xml:space="preserve"> – реальная способность одних социальных субъектов влиять на волю других с помощью средств политики и права.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олитическая система (политическая организация общества)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  <w:shd w:fill="FFFFFF" w:val="clear"/>
        </w:rPr>
        <w:t>организованная на единой ценностно-нормативной основе совокупность взаимодействий политических субъектов по поводу осуществления власти и управления обществом.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Политическая структура</w:t>
      </w:r>
      <w:r>
        <w:rPr>
          <w:iCs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совокупность политических, государственных организаций, институтов, учреждений и отношений между ними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Политический режим</w:t>
      </w:r>
      <w:r>
        <w:rPr>
          <w:color w:val="000000"/>
          <w:sz w:val="30"/>
          <w:szCs w:val="30"/>
        </w:rPr>
        <w:t xml:space="preserve"> – способ организации политической системы, совокупность форм и методов организации политической жизни общества.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Политические нормы</w:t>
      </w:r>
      <w:r>
        <w:rPr>
          <w:iCs/>
          <w:sz w:val="30"/>
          <w:szCs w:val="30"/>
        </w:rPr>
        <w:t xml:space="preserve"> – правила, регулирующие взаимодействия политических субъектов.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олитическая культура</w:t>
      </w:r>
      <w:r>
        <w:rPr>
          <w:iCs/>
          <w:sz w:val="30"/>
          <w:szCs w:val="30"/>
        </w:rPr>
        <w:t xml:space="preserve"> – совокупность ценностей и норм, регулирующих отношение к власти.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Доминирующая политическая культура</w:t>
      </w:r>
      <w:r>
        <w:rPr>
          <w:iCs/>
          <w:sz w:val="30"/>
          <w:szCs w:val="30"/>
        </w:rPr>
        <w:t xml:space="preserve"> – культура, свойственная существующей политической системе.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Политическая субкультура</w:t>
      </w:r>
      <w:r>
        <w:rPr>
          <w:iCs/>
          <w:sz w:val="30"/>
          <w:szCs w:val="30"/>
        </w:rPr>
        <w:t xml:space="preserve"> – субкультура, политические ориентиры которой отличаются от ориентиров доминирующей политической культуры, но не противоречат ей. 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u w:val="single"/>
        </w:rPr>
        <w:t>Политическая контркультура</w:t>
      </w:r>
      <w:r>
        <w:rPr>
          <w:iCs/>
          <w:sz w:val="30"/>
          <w:szCs w:val="30"/>
        </w:rPr>
        <w:t xml:space="preserve"> – субкультура, политические ориентиры которой противопоставлены ориентирам доминирующей политической культуры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  <w:u w:val="single"/>
        </w:rPr>
        <w:t>Политическая ментальность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 xml:space="preserve">совокупность интеллектуально-психологических установок относительно политики, ориентирующих образ мыслей и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ведения</w:t>
        </w:r>
      </w:hyperlink>
      <w:r>
        <w:rPr>
          <w:sz w:val="30"/>
          <w:szCs w:val="30"/>
        </w:rPr>
        <w:t xml:space="preserve"> в этой сфере различных социальных общ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итическая культура: сущность, функции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ипы политической культуры: традиционная, харизматическая, легальная вла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талитарная модель легальной политической культуры: ее чер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емократическая модель легальной политической культуры: ее чер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еномен политической ментальности. «Кризисная» политическая ментально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правдание зла в политике: </w:t>
      </w:r>
      <w:r>
        <w:rPr>
          <w:color w:val="000000"/>
          <w:sz w:val="30"/>
          <w:szCs w:val="30"/>
        </w:rPr>
        <w:t>неизбежное зло, крайняя необходимость, неумышленное зло, «наименьшее зло» и д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итический террор: сущность, вид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Честность и ложь в политике. Политический циниз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итик как оратор. </w:t>
      </w:r>
      <w:r>
        <w:rPr>
          <w:color w:val="000000"/>
          <w:sz w:val="30"/>
          <w:szCs w:val="30"/>
        </w:rPr>
        <w:t>Виды нравственно-политической аргументации (авторитарная, экспрессивная инструментальная, гуманистическая, и др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в РФ, политическая культура в Пензе и ПО: общее и специфическо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рмин, А. С. Морфология культуры / А. С. Кармин. – СПб. : Лань, 1998. – 46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ьин, В. В., Ахиезер, А. С. Российская цивилизация: содержание, границы, возможности / В. В. Ильин, А. С. Ахиезер. – М. : Издательство МГУ, 2000. – 301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юшкин, Н. М. Провинциальная культура: природа, типология, феномены / Н. М. Инюшкин. – Саранск : Издательство Мордовского университета, 2003. – 44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р глазами россиян: мифы и внешняя политика / Под ред. </w:t>
        <w:br/>
        <w:t>В. А. Колосова. – М. : Фонд «Общественное мнение», 2003. – 20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хайлова, Л. И. Социология культуры / Л. И. Михайлова. – М. : Фаир-Пресс, 2006. – 260 с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ие системы современных государств: в 4 т. / Гл. ред. </w:t>
        <w:br/>
        <w:t>А. В. Торкунов. – М. :</w:t>
      </w:r>
      <w:r>
        <w:rPr>
          <w:sz w:val="30"/>
          <w:szCs w:val="30"/>
          <w:shd w:fill="FFFFFF" w:val="clear"/>
        </w:rPr>
        <w:t xml:space="preserve"> Издательство МГИМО МИД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оссии</w:t>
      </w:r>
      <w:r>
        <w:rPr>
          <w:sz w:val="30"/>
          <w:szCs w:val="30"/>
        </w:rPr>
        <w:t xml:space="preserve">, 2012. – 616 с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ология / Под ред. В. Н. Лавриненко. – М. : Юрайт, 2015. – 522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ропп, М. В. </w:t>
      </w:r>
      <w:r>
        <w:rPr>
          <w:sz w:val="30"/>
          <w:szCs w:val="30"/>
          <w:lang w:val="en-US"/>
        </w:rPr>
        <w:t>Hom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uralis</w:t>
      </w:r>
      <w:r>
        <w:rPr>
          <w:sz w:val="30"/>
          <w:szCs w:val="30"/>
        </w:rPr>
        <w:t xml:space="preserve">: Кто мы? Зачем мы? Куда идем? / </w:t>
        <w:br/>
        <w:t>М. В. Пропп. – М. : Лабиринт, 2003. – 32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манович, Н. А. Дихтомия отношения интеллигенции к власти / </w:t>
        <w:br/>
        <w:t>Н. А. Романович // Социс. – 2009. - № 1. – С. 68-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адохин, А. П. Межкультурная коммуникация / А. П. Садохин. – М. : Альфа-М, 2006. – 28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олов, А. В. Интеллигенты и интеллектуалы в российской истории / А. В. Соколов. – СПб : Издательство СПбГУП, 2007. – 344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вченко, Л. Е. Социокультурный аспект глобализации / </w:t>
        <w:br/>
        <w:t xml:space="preserve">Л. Е. Шевченко. – </w:t>
      </w:r>
      <w:r>
        <w:rPr>
          <w:color w:val="003300"/>
          <w:sz w:val="30"/>
          <w:szCs w:val="30"/>
          <w:shd w:fill="FFFFFF" w:val="clear"/>
        </w:rPr>
        <w:t xml:space="preserve">Уфа : </w:t>
      </w:r>
      <w:r>
        <w:rPr>
          <w:sz w:val="30"/>
          <w:szCs w:val="30"/>
        </w:rPr>
        <w:t>Издательство</w:t>
      </w:r>
      <w:r>
        <w:rPr>
          <w:color w:val="003300"/>
          <w:sz w:val="30"/>
          <w:szCs w:val="30"/>
          <w:shd w:fill="FFFFFF" w:val="clear"/>
        </w:rPr>
        <w:t xml:space="preserve"> БГПУ,</w:t>
      </w:r>
      <w:r>
        <w:rPr>
          <w:sz w:val="30"/>
          <w:szCs w:val="30"/>
        </w:rPr>
        <w:t xml:space="preserve"> 2011. – 123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пак, Л. Л. Социальное и политическое развитие региона: тенденции, показатели, культуроцентризм / Л. Л. Шпак. – Кемерово : Издательство КемГУ, 2010. – 291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Якимова, Е. В. Столкновения культур, солидарность и социальные представления / Е. В. Якимова // Социология. – 2013. № 4. – С. 61-81.</w:t>
      </w:r>
    </w:p>
    <w:p>
      <w:pPr>
        <w:pStyle w:val="Normal"/>
        <w:ind w:left="36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8. </w:t>
      </w:r>
      <w:r>
        <w:rPr>
          <w:b/>
          <w:bCs/>
          <w:caps/>
          <w:sz w:val="30"/>
          <w:szCs w:val="30"/>
        </w:rPr>
        <w:t>Культура повседневности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вседневность и ее основные характеристик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«Высокая» и повседневная социальная культура: содержание, функции.</w:t>
      </w:r>
      <w:r>
        <w:rPr>
          <w:color w:val="000000"/>
          <w:sz w:val="30"/>
          <w:szCs w:val="30"/>
        </w:rPr>
        <w:t xml:space="preserve"> Повседневность как естественное условие жизнедеятельности. Повседневность как один из миров опыт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ты повседневности (А. Шюц): бодрству</w:t>
        <w:softHyphen/>
        <w:t xml:space="preserve">ющее напряженное внимание к жизни; воздержание от всякого сомнения в существовании мира; преобладающая форма активности – трудовая деятельност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обая роль культуры труда в культуре повседневности. Структура культуры труда (трудовая среда, трудовые отношения, личностные и профессиональные качества участников трудовой деятельности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Культура быта как вещественная среда обитания и отношение к ней. Социокультурные условия формирования культуры бы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наки (символы) культуры повседневности. </w:t>
      </w:r>
    </w:p>
    <w:p>
      <w:pPr>
        <w:pStyle w:val="Normal"/>
        <w:ind w:firstLine="720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>Семиотические системы повседневной жизни людей и их функции: объединение внутреннего мира людей и внешних фактов посредством знаков; отбор фактов культуры из ряда социальных фактов и обеспечение динамики куль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наки (символы) культуры повседневности: в домашней хозяйственной культуре, в межличностных отношения</w:t>
      </w:r>
      <w:r>
        <w:rPr>
          <w:spacing w:val="-20"/>
          <w:sz w:val="30"/>
          <w:szCs w:val="30"/>
        </w:rPr>
        <w:t>х, в с</w:t>
      </w:r>
      <w:r>
        <w:rPr>
          <w:sz w:val="30"/>
          <w:szCs w:val="30"/>
        </w:rPr>
        <w:t>емейном наставничестве, в обыденной эстетик</w:t>
      </w:r>
      <w:r>
        <w:rPr>
          <w:spacing w:val="-20"/>
          <w:sz w:val="30"/>
          <w:szCs w:val="30"/>
        </w:rPr>
        <w:t>е и т.д.</w:t>
      </w:r>
      <w:r>
        <w:rPr>
          <w:sz w:val="30"/>
          <w:szCs w:val="30"/>
        </w:rPr>
        <w:t xml:space="preserve"> Классы знаков, олицетворяющих: цельные предметы (архитектура дома, дизайн утвари, костюм); управление действиями людей (меры, ориентиры, команды); знаки прогностики (приметы, гадания, знамения); знаки искусств (музыка, хореография, изобразительные искусств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Обыденное сознание и обыденное зна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ыденное (повседневное) знание как основа обыденного созн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Характеристики повседневного знания: основано на жизненном опыте и здравом смысле; не предполагает постановку каких-либо познавательной задач, которые бы шли дальше потребностей повседневной практики; обусловлено различными производственными и политическими практиками, в которых участвует субъект; осознано не в полном объеме, и, как правило, не формализуемо; обусловлено социальной, профессиональной, национальной, возрастной особенностью носителя; нагружено нравственными и эстетическими нормами и идеалами, религиозными верованиями, которые культивируются в данной культуре; результаты выражаются и закрепляются в производственном опыте и определенных рецептурных правилах, системе интеллектуальных навыков; его трансляция предполагает личное общение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актическо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духовно-практическое обыденное знание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озникновение и функционирование повседневного практического знания в контексте различных практик (возделывание земли, строительство дома, уход за ребенком, воспитание детей, лечение больных, управление механизмами, оперирование информацией и т.д.), в ходе непосредственной вовлеченности человека в процесс деятельности. Неотделимость обыденного знания от навыка и умения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Нерефлексируемость практического знания, формирование его вне интеллекта. Духовно-практическо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нание как нормативное, ценностно-мировоззренческое знание, являющееся результатом накопления, обработки и распространения социального и познавательного опы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ыденное сознание как объект манипулирования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Язык в культуре повседнев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0"/>
          <w:szCs w:val="30"/>
        </w:rPr>
        <w:t xml:space="preserve">Язык как основная знаковая система в культуре повседневности. Социальное взаимодействие обеспечивается языковыми средствами, владение которыми определяется социальным опытом.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ы существования языка: устная и письменная (вербальные формы), телодви</w:t>
        <w:softHyphen/>
        <w:t xml:space="preserve">жения и мимика (невербальные формы), искусственные формы (машинный язык, язык математических и других символов)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языке упорядо</w:t>
        <w:softHyphen/>
        <w:t>чивается, структурируется, выявляет свое значение позитивный и негативный опыт людей. Социокультурное расслоение людей в обществе определяется прежде всего типом языка, которым пользуется та или иная социальная группа. Тип языкового общения представляет собой нечто подобное айсбер</w:t>
        <w:softHyphen/>
        <w:t>гу — «подводные» 9/10 складываются из уровня образования, вида деятельности человека, языковой культуры его непосредственной среды, личных способностей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0"/>
          <w:szCs w:val="30"/>
        </w:rPr>
        <w:t>Типология языка как элемента социокультурной жизни: общий литературный язык: письменный (научный: эссе, трактаты, исследования; художественный: поэзия, проза), устный  (театр,  лекции,  проповедь); общий утилитарный, или стандартный язык: письменный (пресса,   реклама,   коммерческая  документация,   любого  рода корреспонденция);  устный  (радио,  телевидение и кино); разговорный, фамильярный язык: письменный (письма, записки); устный (устная неформальная беседа в повседневных ситуациях, жаргон, арго, ненормативная лексик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егории носителей языка, оказывающих различное влияние на язык в зависимости от своего положения в социальной пирамиде (А. Моль): категория творцов слов (ученые, писатели, инженерно-техническая интеллигенция); образованная публика, которая считает себя способной судить об этих словах; лица, использующие  язык в профессиональных целях; пассивная масса.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рженность пассивной массы языковому манипулированию. Способы языкового манипулирования в условиях широкого применения средств массовой коммуникации.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Повседневность (повседневная жизнь)</w:t>
      </w:r>
      <w:r>
        <w:rPr>
          <w:iCs/>
          <w:sz w:val="30"/>
          <w:szCs w:val="30"/>
        </w:rPr>
        <w:t xml:space="preserve"> – процесс жизнедеятельности индивидов, протекающий в привычных общеизвестных ситуац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Повседневная культура</w:t>
      </w:r>
      <w:r>
        <w:rPr>
          <w:sz w:val="30"/>
          <w:szCs w:val="30"/>
        </w:rPr>
        <w:t xml:space="preserve"> – культурный минимум конкретных образцов жизнедеятельности, ценностей, норм, умений и навыков, который необходим индивиду для того, чтобы стать и быть членом обществ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  <w:u w:val="single"/>
        </w:rPr>
        <w:t>Обыденное сознание</w:t>
      </w:r>
      <w:r>
        <w:rPr>
          <w:sz w:val="30"/>
          <w:szCs w:val="30"/>
        </w:rPr>
        <w:t xml:space="preserve"> – сознание, охватывающее и обобщающее внешние связи явлений, не проникая в их сущ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ыденные знания</w:t>
      </w:r>
      <w:r>
        <w:rPr>
          <w:sz w:val="30"/>
          <w:szCs w:val="30"/>
        </w:rPr>
        <w:t xml:space="preserve"> – сведения об окружающем мире и самом себе, почерпнутые в повседневной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ультура труда</w:t>
      </w:r>
      <w:r>
        <w:rPr>
          <w:sz w:val="30"/>
          <w:szCs w:val="30"/>
        </w:rPr>
        <w:t xml:space="preserve"> – система ценностей трудовой деятельности, отражающаяся на качестве профессиональных знаний и организации производ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ультура быта</w:t>
      </w:r>
      <w:r>
        <w:rPr>
          <w:sz w:val="30"/>
          <w:szCs w:val="30"/>
        </w:rPr>
        <w:t xml:space="preserve"> – уклад повседневной жизни, связанный с удовлетворением материальных и духовных потребност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Высокая» и повседневная социальная культура: содержание, функци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седневность и ее основные характеристик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наки (символы) культуры повседневности: в домашней хозяйственной культуре, в межличностных отношения</w:t>
      </w:r>
      <w:r>
        <w:rPr>
          <w:spacing w:val="-20"/>
          <w:sz w:val="30"/>
          <w:szCs w:val="30"/>
        </w:rPr>
        <w:t>х, в с</w:t>
      </w:r>
      <w:r>
        <w:rPr>
          <w:sz w:val="30"/>
          <w:szCs w:val="30"/>
        </w:rPr>
        <w:t>емейном наставничестве, в обыденной эстетик</w:t>
      </w:r>
      <w:r>
        <w:rPr>
          <w:spacing w:val="-20"/>
          <w:sz w:val="30"/>
          <w:szCs w:val="30"/>
        </w:rPr>
        <w:t>е и т.д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ыденное знание: его основные характеристики. Манипулирование обыденным сознанием: цели, методы и средств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ловек в культуре мегаполиса и человек в культуре провинции: сравнительный анализ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кусство в мире повседневности. Последствия «растворения» искусства в мире повседневност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да как социокультурный феноме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орт как социальный феноме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ультура еды: ее специфика, социальное и личностное знач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 xml:space="preserve">Акопян,  К. З. Массовая культура / К. З. Акопян. – М. : Альфа-М, 2004. – 30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Выжлецов, П. Г. Социальная и культурная антропология / П. Г. Выжлецов. – СПб. : Издательство ГУАП, 2015. – 1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боровский, Г. Е. Социология досуга и социология культуры: поиск взаимосвязи / Г. Е. Зборовский // Социология. – 2006. - № 12. – С. 56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юшкин, Н. М. Провинциальная культура: природа, типология, феномены / Н. М. Инюшкин. – Саранск : Издательство Мордовского университета, 2003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ган, М. С. Философия культуры / М. С. Каган. – СПб. : Петрополис, 1996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пкан, М. В. Культура повседневности / М. В. Капкан. – Екатеринбург, 2016. – 108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>В. О. Нештаева. – М. : Издательский дом Высшей школы экономики, 201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оффлер, Э. Шок будущего: Пер. с англ. / Э. Тофлер. – М. : АСТ, 2003. – 55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вченко, Л. Е. Социокультурный аспект глобализации / </w:t>
        <w:br/>
        <w:t xml:space="preserve">Л. Е. Шевченко. – </w:t>
      </w:r>
      <w:r>
        <w:rPr>
          <w:color w:val="003300"/>
          <w:sz w:val="30"/>
          <w:szCs w:val="30"/>
          <w:shd w:fill="FFFFFF" w:val="clear"/>
        </w:rPr>
        <w:t xml:space="preserve">Уфа : </w:t>
      </w:r>
      <w:r>
        <w:rPr>
          <w:sz w:val="30"/>
          <w:szCs w:val="30"/>
        </w:rPr>
        <w:t>Издательство</w:t>
      </w:r>
      <w:r>
        <w:rPr>
          <w:color w:val="003300"/>
          <w:sz w:val="30"/>
          <w:szCs w:val="30"/>
          <w:shd w:fill="FFFFFF" w:val="clear"/>
        </w:rPr>
        <w:t xml:space="preserve"> БГПУ,</w:t>
      </w:r>
      <w:r>
        <w:rPr>
          <w:sz w:val="30"/>
          <w:szCs w:val="30"/>
        </w:rPr>
        <w:t xml:space="preserve"> 2011. – 12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пак, Л. Л. Социальное и политическое развитие региона: тенденции, показатели, культуроцентризм / Л. Л. Шпак. – Кемерово : Издательство КемГУ, 2010. – 291 с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ТЕМА 9. ОБЩЕНИЕ В СТРУКТУРЕ СОЦИАЛЬНОЙ КУЛЬТУРЫ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Социальное общение: основные характерист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ение как важнейшая составляющая собственно человеческого способа существования. Невозможность человеческой 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еятельности</w:t>
        </w:r>
      </w:hyperlink>
      <w:r>
        <w:rPr>
          <w:sz w:val="30"/>
          <w:szCs w:val="30"/>
        </w:rPr>
        <w:t xml:space="preserve"> вне общения. Межличностное и межгрупповое общение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Цели общения (М.С. Каган): общение ради общения (достижение общности людей как социальных существ); приобщение к опыту и ценностям инициатора общения; приобщение самого его инициатора к ценностям партнера, в котором особенно велика роль самообщ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слеживающиеся в социальном общении тенденции, соответствующие двойственному проявлению человеческой социальности: внешняя и внутренняя социальность. Характеристики внешней (утилитарной, поверхностной) социальности: люди действуют совместно-раздельным образом, разграничивая (добровольно или принудительно) функции и выступая друг для друга средством. Предел утилитарного отношения к человеку – обращение с ним как с вещью, объектом, лишенным самости. Общение в рамках внешней социальности – монолог, отношения – субъект-объектные (подражание и управлени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Характеристики внутренней (неутилитарной, глубинной) социальности:   высшие ценности, значимые для личности, соотносятся с таковыми других личностей; другие люди и общение с ними самоценны. Предел глубинного отношения к человеку – любовь, перенесение ценностного центра жизни на другого. Общение в рамках внутренней социальности – диалог, отношения – субъект-субъектные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оставляющие социального общения: собственно ко</w:t>
      </w:r>
      <w:r>
        <w:rPr>
          <w:color w:val="000000"/>
          <w:spacing w:val="-4"/>
          <w:sz w:val="30"/>
          <w:szCs w:val="30"/>
        </w:rPr>
        <w:t xml:space="preserve">ммуникативная (обмен информацией между общающимися индивидами); интерактивная (взаимодействие между общающимися индивидами, т.е. в обмен не только знаниями, идеями, но и действиями); перцептивная (восприятие и познание друг друга партнерами по общению и установление на этой основе </w:t>
      </w:r>
      <w:r>
        <w:rPr>
          <w:color w:val="000000"/>
          <w:spacing w:val="-5"/>
          <w:sz w:val="30"/>
          <w:szCs w:val="30"/>
        </w:rPr>
        <w:t xml:space="preserve">взаимопонимания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Характеристики межличностного восприятия: точность и адекватность, оценка статуса воспринимаемого, пути формирования первого впечатления. Эффекты социального восприятия: эффект первичности; эффект новизны; эффект ореола. Механизмы межличностного восприятия: стереотипизация; идентификация; эмпат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Барьеры в социальном общении</w:t>
      </w:r>
    </w:p>
    <w:p>
      <w:pPr>
        <w:pStyle w:val="Normal"/>
        <w:widowControl w:val="false"/>
        <w:snapToGrid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коммуникативных барьеров по характеру помех: технические,  психофизические, психические, семантические, социальные, культурные. Социальный характер всех типов коммуникативных барьеров. </w:t>
      </w:r>
    </w:p>
    <w:p>
      <w:pPr>
        <w:pStyle w:val="Normal"/>
        <w:widowControl w:val="false"/>
        <w:snapToGrid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реотипы и предрассудки как формы проявления социальных установок. Виды стереотипов по направленности: автостереотипы и гетеростереоти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чки зрения на природу стереотипа: стереотип общественного сознания всегда специально организован (социальный заказ); стереотип образуется стихийно, но поддерживаются сознательно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Черты социального стереотипа (Д. Теджфел): интенсивность эмоционального проявления; поляризованность оценки (завышение в автостереотипе, занижение – в гетеростереотипе); устойчивость в разных ситуациях и в течение длительного времени; концентрированное выражение свойств социальных установок; формирование в раннем возрасте, до осознания своей социальной принадлеж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ункции стереотипа: адаптации (помогает действовать привычным способом); идеологизации (необходим, чтобы защищать групповые интересы, ценности); идентификации (удовлетворяет социальную потребности в принадлежности к какой-либо групп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йства предрассудка: иррациональность, недоступность для понимания, объяснения, подтверждения; экспрессивность выражения; отсутствие эмпатии, гуманности; неадекватность, несоответствие действительности, несправедливость; ригидность. Индивидуальный характер предрассудков. Адаптация и идентификация как функции предрассудк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возможность преодоления предрассудков и стереотипов, но возможность их превентации, корректировки и смягчения их последствий. Возможные способы корректировки предрассудков и стереотипов: законодательная защищенность определенных групп населения от дискриминации; создание естественных условий для непосредственных контактов разных социальных групп;  широкое и естественное обсуждение социально значимых тем на различных уровнях; исключение информации, искажающей реальное состояние действительности и усиливающей определенные предрассуд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Социальная память как феномен социальной культуры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мять как средство освоение людьми социального опыта, т.е. приобщения к ценностям общества.  Виды памяти: </w:t>
      </w:r>
      <w:r>
        <w:rPr>
          <w:sz w:val="30"/>
          <w:szCs w:val="30"/>
        </w:rPr>
        <w:t xml:space="preserve">генетическая память; психическая память (в одном из значений – индивидуальная память); социальная. </w:t>
      </w:r>
      <w:r>
        <w:rPr>
          <w:color w:val="000000"/>
          <w:sz w:val="30"/>
          <w:szCs w:val="30"/>
        </w:rPr>
        <w:t>Три вида социальной памяти по ее субъекту: групповая, память общества,  общечеловеческая (память мира). Групповая социальная память как сумма индивидуальных па</w:t>
        <w:softHyphen/>
        <w:t xml:space="preserve">мятей их членов, она значима только в пределах группы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овой памятью обладают только стабильные социальные группы – у эпизодических массовых совокупностей (толпа, массовая аудитория и т.д.) социальной памяти нет. Потребность в социальной групповой памяти обнаружи</w:t>
        <w:softHyphen/>
        <w:t>вают не все большие группы: нет смысла в социальной памяти у рассредоточенных социально-демографических групп, сословно-классовых. Социальная память есть у групп, которые берут на себя выполне</w:t>
        <w:softHyphen/>
        <w:t>ние определенных общественных функций, например, профессиональные группы и общественные объе</w:t>
        <w:softHyphen/>
        <w:t xml:space="preserve">динения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овеществленная память социальных групп: специальный язык термины; массив недокументированных знаний, передаваемых устно; профессиональные нормы, включающие кодекс чести, клятвы и присяги; специальные умения (особенно характерно для врачей, священнослужи</w:t>
        <w:softHyphen/>
        <w:t>телей); воспоминания о памятных событиях, смешных историях и т.д.. Овеще</w:t>
        <w:softHyphen/>
        <w:t xml:space="preserve">ствленная память: документальные фонды и материальные изделия; реликвии (фотографии, символы, охотничьи трофеи, письма, звукозаписи и т.д.)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циальная память общества: </w:t>
      </w:r>
      <w:r>
        <w:rPr>
          <w:bCs/>
          <w:color w:val="000000"/>
          <w:sz w:val="30"/>
          <w:szCs w:val="30"/>
        </w:rPr>
        <w:t>социальное бессознательное (</w:t>
      </w:r>
      <w:r>
        <w:rPr>
          <w:color w:val="000000"/>
          <w:sz w:val="30"/>
          <w:szCs w:val="30"/>
        </w:rPr>
        <w:t>общественная психология, архетипы, со</w:t>
        <w:softHyphen/>
        <w:t>циальные инстинкты («потребность в другом человеке», сочувствие, подчинение лидеру и т.п.)</w:t>
      </w:r>
      <w:r>
        <w:rPr>
          <w:bCs/>
          <w:color w:val="000000"/>
          <w:sz w:val="30"/>
          <w:szCs w:val="30"/>
        </w:rPr>
        <w:t xml:space="preserve"> и культурное наследие,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созданное коллективным разумом. </w:t>
      </w:r>
      <w:r>
        <w:rPr>
          <w:sz w:val="30"/>
          <w:szCs w:val="30"/>
        </w:rPr>
        <w:t>Культурное наследие неовеществленное – о</w:t>
      </w:r>
      <w:r>
        <w:rPr>
          <w:color w:val="000000"/>
          <w:sz w:val="30"/>
          <w:szCs w:val="30"/>
        </w:rPr>
        <w:t>бщественное сознание в виде национального языка, обычаев, знаний и умений, полученных от преды</w:t>
        <w:softHyphen/>
        <w:t>дущих поколений или созданных данным поколением. Овеществленное культурное наследие – памятники культуры, артефакты (искусственно созданных изделий), документы и освоенная обществом приро</w:t>
        <w:softHyphen/>
        <w:t xml:space="preserve">да (пашни, полезные ископаемые, домашний скот и т. п.).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ние</w:t>
      </w:r>
      <w:r>
        <w:rPr>
          <w:sz w:val="30"/>
          <w:szCs w:val="30"/>
        </w:rPr>
        <w:t xml:space="preserve"> – процесс установления и развития контактов между людьми (межличностное общение) и группами (межгрупповое общение)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30"/>
          <w:szCs w:val="30"/>
          <w:u w:val="single"/>
        </w:rPr>
        <w:t xml:space="preserve">Межличностная коммуникация </w:t>
      </w:r>
      <w:r>
        <w:rPr>
          <w:sz w:val="30"/>
          <w:szCs w:val="30"/>
        </w:rPr>
        <w:t>– форма комму</w:t>
        <w:softHyphen/>
        <w:t>никации, при которой в ролях как отправителя, так и получателя информации выступают отдель</w:t>
        <w:softHyphen/>
        <w:t xml:space="preserve">ные индивид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Социальное восприятие</w:t>
      </w:r>
      <w:r>
        <w:rPr>
          <w:sz w:val="30"/>
          <w:szCs w:val="30"/>
        </w:rPr>
        <w:t xml:space="preserve"> – это процесс отражения человеком социальных объектов: людей, групп и общностей различных видов. </w:t>
      </w:r>
    </w:p>
    <w:p>
      <w:pPr>
        <w:pStyle w:val="Normal"/>
        <w:widowControl w:val="false"/>
        <w:snapToGrid w:val="false"/>
        <w:ind w:right="-83" w:firstLine="720"/>
        <w:jc w:val="both"/>
        <w:rPr/>
      </w:pPr>
      <w:r>
        <w:rPr>
          <w:sz w:val="30"/>
          <w:szCs w:val="30"/>
          <w:u w:val="single"/>
        </w:rPr>
        <w:t>Социальные барьеры в общении</w:t>
      </w:r>
      <w:r>
        <w:rPr>
          <w:sz w:val="30"/>
          <w:szCs w:val="30"/>
        </w:rPr>
        <w:t xml:space="preserve"> – препятствия в общении, связанные с установками, объясняющимися принадлежностью коммуникатора и реципиента к различным социальным группам, социальным ограничением доступа к информации и возможностей ее исполь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Стереотип</w:t>
      </w:r>
      <w:r>
        <w:rPr>
          <w:sz w:val="30"/>
          <w:szCs w:val="30"/>
        </w:rPr>
        <w:t xml:space="preserve"> – устойчивое и ограниченное представление о социальном объекте или ситуации, которым человек, не задумываясь, руководствуется в своем повед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Автостереотип</w:t>
      </w:r>
      <w:r>
        <w:rPr>
          <w:sz w:val="30"/>
          <w:szCs w:val="30"/>
        </w:rPr>
        <w:t xml:space="preserve"> – представление о самом себе как представителе (и о других представителях) социальной групп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Гетеростереотип</w:t>
      </w:r>
      <w:r>
        <w:rPr>
          <w:sz w:val="30"/>
          <w:szCs w:val="30"/>
        </w:rPr>
        <w:t xml:space="preserve"> – представление о другой группе и о представителях этой социальной групп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едрассудок</w:t>
      </w:r>
      <w:r>
        <w:rPr>
          <w:sz w:val="30"/>
          <w:szCs w:val="30"/>
        </w:rPr>
        <w:t xml:space="preserve"> – сложившееся (не опытным путем) обобщенное суждение о явлениях, людях или социальной группе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  <w:u w:val="single"/>
        </w:rPr>
        <w:t>Социальная память</w:t>
      </w:r>
      <w:r>
        <w:rPr>
          <w:color w:val="000000"/>
          <w:sz w:val="30"/>
          <w:szCs w:val="30"/>
        </w:rPr>
        <w:t xml:space="preserve"> – движение смыслов (ценностей, значений) в со</w:t>
        <w:softHyphen/>
        <w:t xml:space="preserve">циальном времен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. Общение как основа социальных отношений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Восприятие и его роль в установлении социальных контактов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 Типы барьеров в социальном общении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Социальный стереотип как коммуникативный барьер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Предрассудок: его сущность и социальные последствия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Роль государства и СМИ в профилактике, корректировке социальных стереотипов и преодолении их последствий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Социальная память и ее социальный смысл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копян,  К. З. Массовая культура / К. З. Акопян. – М. : Альфа-М, 2004. – 30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нин, В. Л., Уразметов, Т. З. Мифы и реальность этнокультурного пространства / В. Л. Бенин, Т. З. Уразметов. – Уфа : Вагант, 2012. – 11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юшкин, Н. М. Провинциальная культура: природа, типология, феномены / Н. М. Инюшкин. – Саранск : Издательство Мордовского университета, 2003. – 4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ган, М. С. Философия культуры / М. С. Каган. – СПб. : Петрополис, 1996.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птельцева, Г. Межкультурные коммуникации / Г. Коптельцева. – М. : Юнити-Дана, 2006. – 223 с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тецкая, А. В., Самыгин С. И. Социология культуры / А. В. Матецкая, С. И. Самыгин. – Ростов-на-Дону: Феникс, 2007. – 31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юшев, Ф. И. Социология культуры / Ф. И. Минюшев. – М. : Академический проект, 2003. –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р глазами россиян: мифы и внешняя политика / Под ред. </w:t>
        <w:br/>
        <w:t>В. А. Колосова. – М. : Фонд «Общественное мнение», 2003. – 203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рзин, А. А. Народная религиозность как феномен культуры / </w:t>
        <w:br/>
        <w:t xml:space="preserve">А. А. Мурзин. – М. : Инфра-М, 2013. – 14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очицкая, Н. А. Россия и русские в мировой истории / </w:t>
        <w:br/>
        <w:t xml:space="preserve">Н. А. Нарочицкая. – М. : Международные отношения, 2003. – 5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Нешатаева, В. О. Культурные ценности: цена и право / </w:t>
        <w:br/>
        <w:t>В. О. Нештаева. – М. : Издательский дом Высшей школы экономики, 2013. –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Пропп, М. В. </w:t>
      </w:r>
      <w:r>
        <w:rPr>
          <w:sz w:val="30"/>
          <w:szCs w:val="30"/>
          <w:lang w:val="en-US"/>
        </w:rPr>
        <w:t>Hom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uralis</w:t>
      </w:r>
      <w:r>
        <w:rPr>
          <w:sz w:val="30"/>
          <w:szCs w:val="30"/>
        </w:rPr>
        <w:t>: Кто мы? Зачем мы? Куда идем? / М. В. Пропп. – М. : Лабиринт, 2003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син, Ю. С. Социально-информационные опасности телерадиовещания и информационных технологий / Ю. С. Рысин. – М. : Гелиос АРВ, 2007. – 272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мушкин, А. В. Духовное познание и архетипы философских культур Востока и Запада / А. В. Семушкин. – М. : Инфра-М, 2013. – 229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Якимова, Е. В. Столкновения культур, солидарность и социальные представления / Е. В. Якимова // Социология. – 2013. № 4. – С. 61-81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10. </w:t>
      </w:r>
      <w:r>
        <w:rPr>
          <w:b/>
          <w:bCs/>
          <w:caps/>
          <w:sz w:val="30"/>
          <w:szCs w:val="30"/>
        </w:rPr>
        <w:t>Динамика социальной культуры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0"/>
          <w:szCs w:val="30"/>
        </w:rPr>
        <w:t>Краткое содержание лекционных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Социокультурная динамика: общая характерист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ка культуры как отражение способности сложных социальных систем адаптироваться к меняющимся условиям существования. Социокультурная динамика как соотношение внутреннего и внешнего в культур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Типы культурных процессов: фазовый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sz w:val="30"/>
          <w:szCs w:val="30"/>
        </w:rPr>
        <w:t>(этапный)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sz w:val="30"/>
          <w:szCs w:val="30"/>
        </w:rPr>
        <w:t>тип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sz w:val="30"/>
          <w:szCs w:val="30"/>
        </w:rPr>
        <w:t xml:space="preserve">культурной динамики (применима историческая или формационная типология культур), каждому этапу соответствует свой доминирующий тип социальных отношений (доиндустриальное общество – межличностный тип отношений, индустриальное общество – товарно-денежные отношения, постиндустриальное общество – отношения, формирующие массовое общество); культурные процессы, </w:t>
      </w:r>
      <w:r>
        <w:rPr>
          <w:color w:val="000000"/>
          <w:sz w:val="30"/>
          <w:szCs w:val="30"/>
        </w:rPr>
        <w:t xml:space="preserve">ведущие к обогащению и дифференциации культуры, что означает формирование новых </w:t>
      </w:r>
      <w:r>
        <w:rPr>
          <w:sz w:val="30"/>
          <w:szCs w:val="30"/>
        </w:rPr>
        <w:t xml:space="preserve">духовных стилей и художественных направлений (романский, готический, возрождение, барокко и т.д.) </w:t>
      </w:r>
      <w:r>
        <w:rPr>
          <w:color w:val="000000"/>
          <w:sz w:val="30"/>
          <w:szCs w:val="30"/>
        </w:rPr>
        <w:t>в результате творческого процесса или внешних влияний</w:t>
      </w:r>
      <w:r>
        <w:rPr>
          <w:sz w:val="30"/>
          <w:szCs w:val="30"/>
        </w:rPr>
        <w:t>; к</w:t>
      </w:r>
      <w:r>
        <w:rPr>
          <w:color w:val="000000"/>
          <w:sz w:val="30"/>
          <w:szCs w:val="30"/>
        </w:rPr>
        <w:t xml:space="preserve">ультурный застой (догматизация религии, идеологии; канонизация художественной жизни; отторжение нововведений и заимствований); </w:t>
      </w:r>
      <w:r>
        <w:rPr>
          <w:sz w:val="30"/>
          <w:szCs w:val="30"/>
        </w:rPr>
        <w:t>культурный упадок (деградация, регресс); к</w:t>
      </w:r>
      <w:r>
        <w:rPr>
          <w:color w:val="000000"/>
          <w:sz w:val="30"/>
          <w:szCs w:val="30"/>
        </w:rPr>
        <w:t>ризис культуры (в Новое время кризис обычно возникает в ходе ускоренной модернизации общества); циклические изменения (отличаются от эволюционных тем, что они повторимы, в качестве варианта цикличности следует рассматривать инверсию (маятниковые изменения), которая проявляется в условиях отсутствия устойчивого ядра, «золотой середины» в культуре); трансформация культуры (интенсивный процесс обновления в обществе, новые элементы вводятся через переосмысление исторического наследия, придание нового смысла традициям через заимствование извне. Однако заимствованные элементы подвергаются качественному изменению, в результате чего происходит синтез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2. Социальные источники и условия культурной динам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источников изменений в культуре: динамические процессы, различающиеся по месту и длительности; культурная инноватика (культуротворчество); культурная трансмисс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ути появления новаций в культуре: культурные заимствования (целенаправленное подражание); культурная диффузия (стихийное распространение). Каналы диффузии: миграция, туризм, деятельность миссионеров, торговля, война, научные конференции, торговые выставки и ярмарки, обмен студентами и специалистами и др.; независимые открытия (независимые изобретения, открытие одних и тех же культурных черт или образцов в разных культурах как следствие действия одних и тех же потребностей или объективных условий). Факторы, влияющие на характер заимствований: степень интенсивности контактов; условия контактов (добровольные, насильственные); состояние и степень дифференциации общества (наличие социальных групп, которые готовы принять нововведения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Точка бифуркации (полифуркации) как кризисные моменты, в которых небольшие случайности, колебания (флуктуации) могут стать решающими при выборе направления дальнейшего развития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отекания процессов самоорганизации сложных, нелинейных систем (какой является культура): развитие происходит через неустойчивость, в точках бифуркации происходит переход в качественно иное состояние; новое появляется как непредсказуемое, но в то же время имеющееся в спектре возможных состояний; настоящее не только определяется прошлым, но и формируется из будущего; в нелинейной среде предзаданы все будущие состояния, но актуализируется в точке бифуркации лишь одно; хаос разрушителен, но он же и созидателен при переходе в новые состояния;  развитие необратимо, действует «стрела времени» (Н. Моисее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льтурная трансмиссия как средство аккумуляции опыта предшествующих поколей и формирования культурного наслед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Социальные условия культурной динамики: люди (наличие творцов, а не только потребителей), финансы (оплата труда творцов), свобода (свобода творчества, свобода коммуникаци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ультурный процесс</w:t>
      </w:r>
      <w:r>
        <w:rPr>
          <w:sz w:val="30"/>
          <w:szCs w:val="30"/>
        </w:rPr>
        <w:t xml:space="preserve"> – взаимодействие элементов культурных систем, происходящие во времени по мере того, как одни состояния систем сменяются други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Культурная статика</w:t>
      </w:r>
      <w:r>
        <w:rPr>
          <w:sz w:val="30"/>
          <w:szCs w:val="30"/>
        </w:rPr>
        <w:t xml:space="preserve"> – состояние покоя, неизменности социальных и культурных систем во времени и простран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ультурный застой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консервация общей системы ценностей, отторжение нововведений и заимствований, что приводит к длительной стагнации общества в цел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u w:val="single"/>
        </w:rPr>
        <w:t>Культурный регресс</w:t>
      </w:r>
      <w:r>
        <w:rPr>
          <w:sz w:val="30"/>
          <w:szCs w:val="30"/>
        </w:rPr>
        <w:t xml:space="preserve"> – процесс, характеризующийся утратой, уничтожением уже достигнутого культурой, упрощением культурной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u w:val="single"/>
        </w:rPr>
        <w:t>Кризис культуры</w:t>
      </w:r>
      <w:r>
        <w:rPr>
          <w:sz w:val="30"/>
          <w:szCs w:val="30"/>
        </w:rPr>
        <w:t xml:space="preserve"> – переломная ситуация в культуре, характеризующаяся  ослаблением или разрушением ранее жизнеспособных культурных ориентиров  и необходимостью формирования новых, более отвечающих меняющимся требованиям общества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>Культурная динамика</w:t>
      </w:r>
      <w:r>
        <w:rPr>
          <w:iCs/>
          <w:sz w:val="30"/>
          <w:szCs w:val="30"/>
        </w:rPr>
        <w:t xml:space="preserve"> – процесс циклического изменения социальных и культурных систем в результате воздействия внешних и внутренних си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  <w:t>Культурный прогресс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shd w:fill="FFFFFF" w:val="clear"/>
        </w:rPr>
        <w:t>поступательное, восходящее развити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культуры; </w:t>
      </w:r>
      <w:r>
        <w:rPr>
          <w:sz w:val="30"/>
          <w:szCs w:val="30"/>
        </w:rPr>
        <w:t xml:space="preserve">интенсивные процессы обновления </w:t>
      </w:r>
      <w:r>
        <w:rPr>
          <w:sz w:val="30"/>
          <w:szCs w:val="30"/>
          <w:shd w:fill="FFFFFF" w:val="clear"/>
        </w:rPr>
        <w:t>культурных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типов, из которых каждый последующий</w:t>
      </w:r>
      <w:r>
        <w:rPr>
          <w:rStyle w:val="Appleconvertedspace"/>
          <w:sz w:val="30"/>
          <w:szCs w:val="30"/>
          <w:shd w:fill="FFFFFF" w:val="clear"/>
        </w:rPr>
        <w:t xml:space="preserve"> качественно </w:t>
      </w:r>
      <w:r>
        <w:rPr>
          <w:sz w:val="30"/>
          <w:szCs w:val="30"/>
          <w:shd w:fill="FFFFFF" w:val="clear"/>
        </w:rPr>
        <w:t>превосходит предыдущ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Культурная инноватика (культуротворчество)</w:t>
      </w:r>
      <w:r>
        <w:rPr>
          <w:sz w:val="30"/>
          <w:szCs w:val="30"/>
        </w:rPr>
        <w:t xml:space="preserve"> – появление (создание, производство) новых элементов или их комбинаций в культу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u w:val="single"/>
        </w:rPr>
        <w:t>Культурная диффузия</w:t>
      </w:r>
      <w:r>
        <w:rPr>
          <w:sz w:val="30"/>
          <w:szCs w:val="30"/>
        </w:rPr>
        <w:t xml:space="preserve"> – взаимное проникновение востребованных культурных форм и образцов при соприкосновении социальной духовной, технологической подсист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ультурная трансмиссия</w:t>
      </w:r>
      <w:r>
        <w:rPr>
          <w:sz w:val="30"/>
          <w:szCs w:val="30"/>
        </w:rPr>
        <w:t xml:space="preserve"> – воспроизводство культуры, ее межпоколенная трансляция посредством социализации и инкультурации молодого поколени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подготовки к практическим занятия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точники культурной динам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ловия социальной динамики: люди, финансы, своб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льтура социальная и культура духовная: направления и проблемы взаимодейст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льтура социальная и культура экологическая: направления и проблемы взаимодейств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льтура социальная и культура экономическая: направления и проблемы взаимодейст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циально-экономическ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>Акопян,  К. З. Массовая культура / К. З. Акопян. – М. : Альфа-М, 2004. – 302 с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енин, В. Л., Уразметов, Т. З. Мифы и реальность этнокультурного пространства / В. Л. Бенин, Т. З. Уразметов. – Уфа : Вагант, 2012. – 11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 xml:space="preserve">Большаков, В. И., Худяков, С. И. Объединяющая культура / </w:t>
        <w:br/>
        <w:t xml:space="preserve">В. И. Большаков, С. И. Худяков. – М. : </w:t>
      </w:r>
      <w:r>
        <w:rPr>
          <w:sz w:val="30"/>
          <w:szCs w:val="30"/>
          <w:lang w:val="en-US"/>
        </w:rPr>
        <w:t>DirectMEDIA</w:t>
      </w:r>
      <w:r>
        <w:rPr>
          <w:sz w:val="30"/>
          <w:szCs w:val="30"/>
        </w:rPr>
        <w:t>, 2014. – 16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>Выжлецов, П. Г. Социальная и культурная антропология / П. Г. Выжлецов. – СПб. : Издательство ГУАП, 2015. – 173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0"/>
          <w:szCs w:val="30"/>
        </w:rPr>
        <w:t>Ионин, Л. Г. Социология культуры / Л. Г. Ионин. – М. : Издательский дом ГУ ВШЭ, 2001. – 431 с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рмин, А. С. Морфология культуры / А. С. Кармин. – СПб. : Лань, 1998. – 464 с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тельцева, Г. Межкультурные коммуникации / Г. Коптельцева. – М. : Юнити-Дана, 2006. – 223 с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 и личность / Под ред. В.А. Бойко. – Новосибирск : Издательство НГТУ, 2013. – 112 с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ецкая, А. В., Самыгин С. И. Социология культуры / А. В. Матецкая, С. И. Самыгин. – Ростов-на-Дону: Феникс, 2007. – 31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юшев, Ф. И. Социология культуры / Ф. И. Минюшев. – М. : Академический проект, 2003. 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хайлова, Л. И. Социология культуры / Л. И. Михайлова. – М. : Фаир-Пресс, 2006. – 2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ь, А. Социодинамика культуры / А. Моль. – М. : Книга по требованию, 2012. – 404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урзин, А. А. Народная религиозность как феномен культуры / А. А. Мурзин. – М. : Инфра-М, 2013. – 1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очицкая, Н. А. Россия и русские в мировой истории / </w:t>
        <w:br/>
        <w:t>Н. А. Нарочицкая. – М. : Международные отношения, 2003. – 5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ысин, Ю. С. Социально-информационные опасности телерадиовещания и информационных технологий / Ю. С. Рысин. – М. : Гелиос АРВ, 2007. 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Садохин, А. П. Межкультурная коммуникация / А. П. Садохин. – М. : Альфа-М, 2006. 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колов, А. В. Интеллигенты и интеллектуалы в российской истории / А. В. Соколов. – СПб : Издательство СПбГУП, 2007. – 34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Социальные и культурные процессы в начале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 / Под ред.  М. О. Мнацаканяна. – М. : </w:t>
      </w:r>
      <w:r>
        <w:rPr>
          <w:sz w:val="30"/>
          <w:szCs w:val="30"/>
          <w:shd w:fill="FFFFFF" w:val="clear"/>
        </w:rPr>
        <w:t>Издательство МГИМО МИД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оссии</w:t>
      </w:r>
      <w:r>
        <w:rPr>
          <w:sz w:val="30"/>
          <w:szCs w:val="30"/>
        </w:rPr>
        <w:t>, 2005. – 17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вченко, Л. Е. Социокультурный аспект глобализации / </w:t>
        <w:br/>
        <w:t xml:space="preserve">Л. Е. Шевченко. – </w:t>
      </w:r>
      <w:r>
        <w:rPr>
          <w:color w:val="003300"/>
          <w:sz w:val="30"/>
          <w:szCs w:val="30"/>
          <w:shd w:fill="FFFFFF" w:val="clear"/>
        </w:rPr>
        <w:t xml:space="preserve">Уфа : </w:t>
      </w:r>
      <w:r>
        <w:rPr>
          <w:sz w:val="30"/>
          <w:szCs w:val="30"/>
        </w:rPr>
        <w:t>Издательство</w:t>
      </w:r>
      <w:r>
        <w:rPr>
          <w:color w:val="003300"/>
          <w:sz w:val="30"/>
          <w:szCs w:val="30"/>
          <w:shd w:fill="FFFFFF" w:val="clear"/>
        </w:rPr>
        <w:t xml:space="preserve"> БГПУ,</w:t>
      </w:r>
      <w:r>
        <w:rPr>
          <w:sz w:val="30"/>
          <w:szCs w:val="30"/>
        </w:rPr>
        <w:t xml:space="preserve"> 2011. – 123 с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опросы для собеседования по темам №№ 6 – 10</w:t>
      </w:r>
    </w:p>
    <w:p>
      <w:pPr>
        <w:pStyle w:val="Normal"/>
        <w:tabs>
          <w:tab w:val="left" w:pos="708" w:leader="none"/>
          <w:tab w:val="left" w:pos="1605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: сущность, структура, функции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ласти и правовая культура населения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ой нигилизм: его истоки и возможности профилактики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 РФ, правовая культура в Пензе и ПО: общее и специфическое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ая культура: сущность, функции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пы и модели политической культуры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ментальность как социокультурный феномен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в РФ, политическая культура в Пензе и ПО: общее и специфическое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нипулирование сознанием: цели, методы и средства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культура как «высокая» и как повседневная 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 повседневности: основные характеристики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щение как основа социальных отношений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арьеры в социальном общении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амять как феномен социальной культуры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ная динамика и ее источн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 xml:space="preserve">Социальные условия культурной динам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Темы эсс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605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Культура социальная и культура духовная: проблемы взаимодейств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быденное сознание как оно есть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щественной психологи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нталитете как социальном феномене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ологии в современной России: точка зр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605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знание общественное и сознание индивидуальное: актуальные вопросы взаимопроникновен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ханизмах формирования группового сознан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литическом сознании россиян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605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литическом сознании пензенцев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авовом сознании россиян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авовом сознании пензенцев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значении нравственного компонента в общественном сознани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появляются современные мифы?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мифологичности сознания… (любой группы населения по выбору)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верования: научный комментарий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циальных основаниях морал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неблагополучие и обесценивание моральных норм: точка зрен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«Золотое правило» нравственности: идеал или реальность?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моральной автономии современной личност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гуманизме как принципе современной морал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щественном характере духовных ценностей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ценности современных россиян: точка зрен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роли СМИ в распространении социальных ценностей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900" w:hanging="540"/>
        <w:jc w:val="both"/>
        <w:rPr>
          <w:sz w:val="30"/>
          <w:szCs w:val="30"/>
        </w:rPr>
      </w:pPr>
      <w:r>
        <w:rPr>
          <w:sz w:val="30"/>
          <w:szCs w:val="30"/>
        </w:rPr>
        <w:t>О роли региональных СМИ в распространении социальных ценностей: на примере Пензы и Пензенской област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временных тенденциях в социальном общени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общение: диалог или монолог?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циальной природе механизмов межличностного восприятия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озможностях преодоления барьеров в социальном общении 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циальной природе стереотипа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рассудки как они есть…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духовном смысле социальной памят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роли традиций и новаций в социальном развитии человечества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циальной культуре мегаполиса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циальной культуре провинции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9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ая тема эсс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caps/>
          <w:sz w:val="30"/>
          <w:szCs w:val="30"/>
        </w:rPr>
        <w:t>Вопросы для подготовки к ЗАЧЕТУ</w:t>
      </w:r>
      <w:r>
        <w:rPr>
          <w:b/>
          <w:cap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культура как один из видов культур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Формы социальной культуры и общественное сознание: соотношени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Обыденное и теоретическое сознание: основная характеристик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культура как «высокая» и как повседневная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, групповое и индивидуальное сознание: проблемы взаимопроникнове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убкультуры и контркультуры в структуре социальной культур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ые субкультуры Пензы и Пензенской области: типы и особенности функционирования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нтркультуры в РФ и в Поволжском регионе: современное состояни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Ценности и нормы как основные элементы социальной культур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фика освоения социальных ценностей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обода как социальная ценность. Свобода, необходимость, ответственнос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едливость и равенство как социальные ценности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Гуманизм как социальная ценнос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зм как социальная ценность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Миф как способ восприятия социальной действительност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Нравственная культура: сущность, функ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ы моральной мотивации. Понятие и виды морального долг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ральный выбор: сущность, фактор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принципы современной нравственной культур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равственная культура и развитие системы социального обслуживания населения: проблемы взаимообусловлен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: сущность, структура, функци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ласти и правовая культура населен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овой нигилизм: его истоки и возможности профилактик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в РФ, правовая культура в Пензе и ПО: общее и специфическо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ов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ая культура: сущность, функции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Типы и модели политической культур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ментальность как социокультурный феномен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в РФ, политическая культура в Пензе и ПО: общее и специфическо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литическая культура и развитие системы социального обслуживания населения на федеральном и региональном уровнях: проблемы взаимообусловленнос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Манипулирование сознанием: цели, методы и средств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Культура повседневности: основные характеристик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Общение как основа социальных отношений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Барьеры в социальном общени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амять как феномен социальной культур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Источники и условия социокультурной динамики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361" w:gutter="0" w:header="0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92525</wp:posOffset>
              </wp:positionH>
              <wp:positionV relativeFrom="paragraph">
                <wp:posOffset>30480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2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7z0">
    <w:name w:val="WW8Num47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bCs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yle13">
    <w:name w:val=" Знак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004" TargetMode="External"/><Relationship Id="rId3" Type="http://schemas.openxmlformats.org/officeDocument/2006/relationships/hyperlink" Target="https://ru.wikipedia.org/wiki/&#1044;&#1077;&#1103;&#1090;&#1077;&#1083;&#1100;&#1085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16:00Z</dcterms:created>
  <dc:creator>Лена</dc:creator>
  <dc:description/>
  <dc:language>en-US</dc:language>
  <cp:lastModifiedBy>Елена</cp:lastModifiedBy>
  <dcterms:modified xsi:type="dcterms:W3CDTF">2018-04-23T13:59:00Z</dcterms:modified>
  <cp:revision>721</cp:revision>
  <dc:subject/>
  <dc:title/>
</cp:coreProperties>
</file>