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2201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0" w:after="40"/>
        <w:jc w:val="both"/>
        <w:rPr>
          <w:b/>
          <w:b/>
          <w:caps/>
        </w:rPr>
      </w:pPr>
      <w:r>
        <w:rPr>
          <w:b/>
          <w:caps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Oaeno1"/>
        <w:spacing w:lineRule="exact" w:line="300" w:before="0" w:after="60"/>
        <w:jc w:val="both"/>
        <w:rPr/>
      </w:pPr>
      <w:r>
        <w:rPr/>
        <w:t>2. Информация об использовании других научных исследований в учебном процесс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2903"/>
        <w:gridCol w:w="4007"/>
      </w:tblGrid>
      <w:tr>
        <w:trPr>
          <w:trHeight w:val="2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выполнения НИР, включенных в «Тематический план кафедральных гос.бюджетных (инициативных) НИР на 2011-2015 г.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результатов НИР в учебном процесс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ое  обоснование основных направлений практической социа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цова Э.А., Тугаров А.Б. Религиозная антропология В.И. Несмелова как методология русской философии социальной превенции // Современные исследования социальных проблем. – 2017. – Т.9, № 1-3. – С.215-2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/>
              <w:t>Тугар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, </w:t>
            </w:r>
            <w:r>
              <w:rPr/>
              <w:t>Шевцова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Философия</w:t>
            </w:r>
            <w:r>
              <w:rPr>
                <w:lang w:val="en-US"/>
              </w:rPr>
              <w:t xml:space="preserve"> </w:t>
            </w:r>
            <w:r>
              <w:rPr/>
              <w:t>превенции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методология</w:t>
            </w:r>
            <w:r>
              <w:rPr>
                <w:lang w:val="en-US"/>
              </w:rPr>
              <w:t xml:space="preserve"> </w:t>
            </w:r>
            <w:r>
              <w:rPr/>
              <w:t>социальных</w:t>
            </w:r>
            <w:r>
              <w:rPr>
                <w:lang w:val="en-US"/>
              </w:rPr>
              <w:t xml:space="preserve"> </w:t>
            </w:r>
            <w:r>
              <w:rPr/>
              <w:t>практик</w:t>
            </w:r>
            <w:r>
              <w:rPr>
                <w:lang w:val="en-US"/>
              </w:rPr>
              <w:t xml:space="preserve"> // Prospects for the Development of Modern Science: materials of the II international scientific-practical conference. In 2 volumes. Vol. I – Busan, Korea: Regional Academy of Management, 2017. – P. 121-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угаров А.Б., Шевцова Э.А., Еремина Е.В. Философские основания синтеза знания в психолого-педагогическом исследовании // Современное образование: научные подходы, опыт, проблемы, перспективы: сб. ст. </w:t>
            </w:r>
            <w:r>
              <w:rPr>
                <w:lang w:val="en-US"/>
              </w:rPr>
              <w:t>XIII</w:t>
            </w:r>
            <w:r>
              <w:rPr/>
              <w:t xml:space="preserve"> Междунар. науч.-практ. конф. «Артёмовские чтения» (г. Пенза, 23-24 марта 2017 г.) / под общ. ред. М.А. Родионова. – Пенза: Изд-во ПГУ, 2017. – С. 93-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гаров А.Б., Шевцова Э.А. Идея социальной превенции как философский феномен // Современные исследования социальных проблем, № 4-1(28), 2016. – С. 122 – 137. (DOI: 10.12731/2077-1770-2016-4-1-122-13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гаров А.Б., Шевцова Э.А. Знание о ребёнке и мире детства как проблема философии социальной превенции // Педагогический институт им. В.Г. Белинского: традиции и инновации: сб. ст. науч. конф. / под общ. ред. О.П. Суриной. - Пенза: Изд-во ПГУ, 2016. - С. 202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угаров А.Б., Шевцова Э.А. Феномен превенции как объект социального образования // Материалы Всероссийской научно-практической конференции, посвященной 25-летию факультета социальной работы КГМУ «Социальное образование в России: история, проблемы, перспективы развития»</w:t>
            </w:r>
            <w:r>
              <w:rPr>
                <w:b/>
                <w:bCs/>
              </w:rPr>
              <w:t xml:space="preserve"> </w:t>
            </w:r>
            <w:r>
              <w:rPr/>
              <w:t>[Электронный ресурс]: Мультимедийное пособие/ Лазаренко В.А., Шульгина Т.А -Текстовое (сингольное) электронное издание (2,31 Мб). – Курск: КГМУ, 2016/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факторы формирования здоровья студенческой молодёж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Козина Г.Ю. Организация оздоровительного досуга для пожилых людей // </w:t>
            </w:r>
            <w:r>
              <w:rPr>
                <w:color w:val="000000"/>
              </w:rPr>
              <w:t>Сборник научных статей по итогам Международной научно-практической конференции «Синтез науки и общества в решении глобальных проблем современности» (г. Санкт-Петербург, 29-30 сентября 2017 г.). СПб: Изд-во «Культ-Информ-Пресс». С. 71-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Основы социальной медицины,</w:t>
            </w:r>
          </w:p>
          <w:p>
            <w:pPr>
              <w:pStyle w:val="Normal"/>
              <w:rPr/>
            </w:pPr>
            <w:r>
              <w:rPr/>
              <w:t xml:space="preserve">-  Проблемы социальной работы с молодёжью, </w:t>
            </w:r>
          </w:p>
          <w:p>
            <w:pPr>
              <w:pStyle w:val="Normal"/>
              <w:rPr/>
            </w:pPr>
            <w:r>
              <w:rPr/>
              <w:t>- Социально-медицинская работа и оздоровительные технологии в социальной рабо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сновы социальной медицин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мысли и социального реформаторства в модернизирующихся стран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незис индийской философии Нового времени в эпоху Бенгальского Возрождения // Восток. Афро-азиатские сообщества: история и современность. 2017. № 3. С. 94–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номен проблематичного мыслителя в Бенгальском Ренессансе // Культура и искусство. 2017. № 3. С.117-131. DOI: 10.7256/2454-0625.2017.3.17365 индексируется в </w:t>
            </w:r>
            <w:r>
              <w:rPr>
                <w:lang w:val="en-US"/>
              </w:rPr>
              <w:t xml:space="preserve">ULRICHWEB </w:t>
            </w:r>
            <w:r>
              <w:rPr/>
              <w:t xml:space="preserve">и </w:t>
            </w:r>
            <w:r>
              <w:rPr>
                <w:lang w:val="en-US"/>
              </w:rPr>
              <w:t>ERICHPlus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я реконструкции философии индийских мыслителей Нового времени (на примере философии Раммохана Рая) // Вестник Российского университета дружбы народов. Серия Философия. 2016. № 4. С. 28–35.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>Открытие индийской истории в общественной мысли Бенгальского Возрождения // Диалог со временем. Альманах интеллектуальной истории. Выпуск 59. М.: ИВИ РАН, 2017. С. 291–306.</w:t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облема “Восток – Запад” в социальной мысли Бенгальского Возрождения // Вопросы философии. 2017. № 12. С. 147–158.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индийской философской традиции мыслителями Бенгальского Возрождения // Вопросы философии. 2017. № 5. С. 161–172.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ие Индии сквозь призму традиционного текста: опыт мыслителей Бенгальского Возрождения // Зографский сборник. Вып. 5 / Отв. ред. М. Ф. Альбедиль, Я. В. Васильков. СПб.: МАЭ РАН, 2016. С. 232–245. </w:t>
            </w:r>
            <w:r>
              <w:rPr>
                <w:color w:val="222222"/>
                <w:shd w:fill="FFFFFF" w:val="clear"/>
              </w:rPr>
              <w:t>ISBN 978-5-88431-317-0.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ина, ценности и диалог: отношения цивилизаций Европы и Индии в философской интерпретации Рабиндраната Тагора // Философские перекрёстки взаимодействия цивилизаций: Культура и ценности. Сборник материалов международной конференции, Москва. М.: РУДН. 2016. </w:t>
            </w:r>
            <w:r>
              <w:rPr>
                <w:lang w:val="en-US"/>
              </w:rPr>
              <w:t>C</w:t>
            </w:r>
            <w:r>
              <w:rPr/>
              <w:t xml:space="preserve">. 41–64. </w:t>
            </w:r>
            <w:r>
              <w:rPr>
                <w:lang w:val="en-US"/>
              </w:rPr>
              <w:t xml:space="preserve">ISBN </w:t>
            </w:r>
            <w:r>
              <w:rPr>
                <w:color w:val="000000"/>
                <w:shd w:fill="FFFFFF" w:val="clear"/>
              </w:rPr>
              <w:t>987-5-209-07454-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Современные теории социального благополучия,</w:t>
            </w:r>
          </w:p>
          <w:p>
            <w:pPr>
              <w:pStyle w:val="Normal"/>
              <w:rPr/>
            </w:pPr>
            <w:r>
              <w:rPr/>
              <w:t>- Социология религии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Методология познания социальных процессов,</w:t>
            </w:r>
          </w:p>
          <w:p>
            <w:pPr>
              <w:pStyle w:val="Normal"/>
              <w:rPr/>
            </w:pPr>
            <w:r>
              <w:rPr/>
              <w:t>- Социальные взаимодействия глобального уровня</w:t>
            </w:r>
          </w:p>
          <w:p>
            <w:pPr>
              <w:pStyle w:val="Normal"/>
              <w:rPr/>
            </w:pPr>
            <w:r>
              <w:rPr/>
              <w:t>- Социология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етодология познания социальных проце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Социальные взаимодействия глоба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  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альные взаимодействия глобального уров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  направления подготовки «Социология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логия социальной сферы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/>
              <w:t>Этносоци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Методология социального познания</w:t>
            </w:r>
          </w:p>
          <w:p>
            <w:pPr>
              <w:pStyle w:val="Normal"/>
              <w:rPr/>
            </w:pPr>
            <w:r>
              <w:rPr/>
              <w:t>-Теоретико-методологические основы социальной политики и социальной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ременные теории социального благополу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Социология рели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360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5:00Z</dcterms:created>
  <dc:creator>Kuznetsova</dc:creator>
  <dc:description/>
  <cp:keywords/>
  <dc:language>en-US</dc:language>
  <cp:lastModifiedBy>Пользователь Windows</cp:lastModifiedBy>
  <cp:lastPrinted>2017-12-20T13:01:00Z</cp:lastPrinted>
  <dcterms:modified xsi:type="dcterms:W3CDTF">2018-11-13T07:40:00Z</dcterms:modified>
  <cp:revision>22</cp:revision>
  <dc:subject/>
  <dc:title>МИНИСТЕРСТВО ОБРАЗОВАНИЯ РОССИЙСКОЙ ФЕДЕРАЦИИ</dc:title>
</cp:coreProperties>
</file>